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9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102870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117" w:hRule="atLeast"/>
        </w:trPr>
        <w:tc>
          <w:tcPr>
            <w:tcW w:w="10664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ОБРНАУКИ РОССИИ</w:t>
            </w:r>
          </w:p>
        </w:tc>
      </w:tr>
      <w:tr>
        <w:trPr>
          <w:trHeight w:val="578" w:hRule="atLeast"/>
        </w:trPr>
        <w:tc>
          <w:tcPr>
            <w:tcW w:w="10664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шего образования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«Московский технологический университет»</w:t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ИРЭА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237" w:hanging="0"/>
        <w:jc w:val="center"/>
        <w:rPr/>
      </w:pPr>
      <w:r>
        <w:rPr>
          <w:sz w:val="32"/>
          <w:szCs w:val="32"/>
        </w:rPr>
        <w:t>Подлежит возврату</w:t>
      </w:r>
    </w:p>
    <w:p>
      <w:pPr>
        <w:pStyle w:val="Normal"/>
        <w:ind w:left="6237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005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aps/>
          <w:spacing w:val="20"/>
          <w:sz w:val="40"/>
          <w:szCs w:val="40"/>
        </w:rPr>
      </w:pPr>
      <w:r>
        <w:rPr>
          <w:b/>
          <w:caps/>
          <w:spacing w:val="20"/>
          <w:sz w:val="40"/>
          <w:szCs w:val="40"/>
        </w:rPr>
        <w:t>имитиционное моделирование методом системной динамики в системе t</w:t>
      </w:r>
      <w:r>
        <w:rPr>
          <w:b/>
          <w:caps/>
          <w:spacing w:val="20"/>
          <w:sz w:val="40"/>
          <w:szCs w:val="40"/>
          <w:lang w:val="en-US"/>
        </w:rPr>
        <w:t>r</w:t>
      </w:r>
      <w:r>
        <w:rPr>
          <w:b/>
          <w:caps/>
          <w:spacing w:val="20"/>
          <w:sz w:val="40"/>
          <w:szCs w:val="40"/>
        </w:rPr>
        <w:t>ue</w:t>
      </w:r>
    </w:p>
    <w:p>
      <w:pPr>
        <w:pStyle w:val="Normal"/>
        <w:rPr>
          <w:b/>
          <w:b/>
          <w:caps/>
          <w:spacing w:val="20"/>
          <w:sz w:val="32"/>
          <w:szCs w:val="32"/>
        </w:rPr>
      </w:pPr>
      <w:r>
        <w:rPr>
          <w:b/>
          <w:caps/>
          <w:spacing w:val="20"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Normal"/>
        <w:jc w:val="center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тодические указания 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выполнению лабораторных работ </w:t>
      </w:r>
    </w:p>
    <w:p>
      <w:pPr>
        <w:pStyle w:val="Default"/>
        <w:jc w:val="center"/>
        <w:rPr/>
      </w:pPr>
      <w:r>
        <w:rPr>
          <w:sz w:val="32"/>
          <w:szCs w:val="32"/>
        </w:rPr>
        <w:t>для студентов, обучающихся по направлению подготовки</w:t>
      </w:r>
    </w:p>
    <w:p>
      <w:pPr>
        <w:pStyle w:val="Default"/>
        <w:jc w:val="center"/>
        <w:rPr/>
      </w:pPr>
      <w:r>
        <w:rPr>
          <w:sz w:val="32"/>
          <w:szCs w:val="32"/>
        </w:rPr>
        <w:t>09.04.04 «Программная инженерия»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магистерская программа 21 «Системная инженерия»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Москва 2019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ставители:</w:t>
        <w:tab/>
        <w:t xml:space="preserve">С.С. Смирнов, В.А. Смольянинов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 методических указаниях излагаются рекомендации и методический материал для выполнения лабораторных работ по дисциплине «Имитационное моделирование методом системной динамики»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Материал предназначен для студентов дневного, вечернего и заочного отделений и может быть использован для самостоятельной рабо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firstLine="426"/>
        <w:rPr>
          <w:sz w:val="32"/>
          <w:szCs w:val="32"/>
        </w:rPr>
      </w:pPr>
      <w:r>
        <w:rPr>
          <w:sz w:val="32"/>
          <w:szCs w:val="32"/>
        </w:rPr>
        <w:t>Решение задач с двумя запасами</w:t>
      </w:r>
    </w:p>
    <w:p>
      <w:pPr>
        <w:pStyle w:val="Heading3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возобновляемый запас препятствует использованию возобновляем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им работу нефтяной компа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ефтяная компания имеет производственный капитал и добывает нефть. Это запасы. Пусть начальное значение капитала 100, исходные запасы нефти 500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Шаг 1.</w:t>
      </w:r>
      <w:r>
        <w:rPr>
          <w:sz w:val="28"/>
          <w:szCs w:val="28"/>
        </w:rPr>
        <w:t xml:space="preserve"> Размещаем запасы на рабочей области (рис. 1). Для размещения запасов используем инструменты, выделенные крас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38315" cy="3758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. Размещение запасов на рабоче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производственного капитала есть срок службы, в результате чего он постепенно выходит из строя. Предположим, что за единицу модельного времени выходит из строя 5% производственного капит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Шаг 2. </w:t>
      </w:r>
      <w:r>
        <w:rPr>
          <w:sz w:val="28"/>
          <w:szCs w:val="28"/>
        </w:rPr>
        <w:t>Добавляем исходящий поток для производственного капит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щий поток должен быть куда-то направлен. В данном случае это должен быть абстрактный запас, природа которого нас не интересу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этому для начала добавляем абстрактный запас. Для этого размещаем новый запас правее запаса Капитал, нажимаем клавишу E и устанавливаем у этого запаса признак «veiled» (рис. 2). Это минимизирует иконку абстрактного запаса, и мы не будем отвлекаться на его величину. Имя и начальная величина абстрактного запаса нас также не интересует, оставляем их без измен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95695" cy="2484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2. Размещение абстрактного запа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перь добавляем поток, исходящий из запаса Капитал и входящий в абстрактный запа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этого выбираем при помощи ЛКМ инструмент «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ow</w:t>
      </w:r>
      <w:r>
        <w:rPr>
          <w:sz w:val="28"/>
          <w:szCs w:val="28"/>
        </w:rPr>
        <w:t>», далее щелкаем ЛКМ сначала на запасе Капитал, потом на абстрактном запасе. В результате чего будет изображен нужный нам поток. Сбросим выбор инструмента «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ow</w:t>
      </w:r>
      <w:r>
        <w:rPr>
          <w:sz w:val="28"/>
          <w:szCs w:val="28"/>
        </w:rPr>
        <w:t>», нажав ПКМ на рабочей области. Зададим имя созданному потоку «Аmortization» (рис. 3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37580" cy="3100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ис. 3 Соединение Капитала и абстрактного запаса потоком Амортизац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ее необходимо задать формулу для работы выходного потока аморт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ажды щелкаем ЛКМ на потоке и попадаем в редактор форму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ираем программу, которая там есть по умолчанию и пишем св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этого нужно знать </w:t>
      </w:r>
      <w:r>
        <w:rPr>
          <w:b/>
          <w:sz w:val="28"/>
          <w:szCs w:val="28"/>
        </w:rPr>
        <w:t>следующие вещ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менная «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» - зарезервированная переменная, которая соответствует величин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ходного потока в текущий момент времени, т.е. мы должны написать формулу для расчета переменной «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value</w:t>
      </w:r>
      <w:r>
        <w:rPr>
          <w:sz w:val="28"/>
          <w:szCs w:val="28"/>
        </w:rPr>
        <w:t>(“Имя запаса”) – функция получения величины запаса. Может иметь дополнительные аргументы для случая, если нас интересует величина запаса в прош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Round(величина) – округление до ближайшего цел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ис. 4 показано редактирование формулы выходного пот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39585" cy="2790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4 Редактирование формулы выходного пот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ратите внимание, в правой части рисунка виднеется окно с набором встроенных функций, операторов, типов данных среды True. При нажатии на соответствующую функцию она добавляется в окно редакт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завершении редактирования кода функции не забывайте сохранять результаты, нажав на символ дискеты в левом верхнем углу редакт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в каждый момент времени производственный капитал уменьшается на 5% от своей текущей велич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аг 4.</w:t>
      </w:r>
      <w:r>
        <w:rPr>
          <w:sz w:val="28"/>
          <w:szCs w:val="28"/>
        </w:rPr>
        <w:t xml:space="preserve"> Добавляем исходящий поток для неф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фть уменьшается в процессе добычи. Создадим исходящий поток с именем «Mining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начала так же, как и на шаге 2, размещаем абстрактный запас и соединяем запас нефти с абстрактным запасом потоком, который исходит из нефти (рис.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31615" cy="2385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5 Создание исходящего потока Mining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фть тем труднее добывать, чем глубже она залегает. Но чем больше добывают нефти, тем больше ее уровень опускается, следовательно, она оказывается глубж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устим, что когда месторождение было новым, то единица производственного капитала приносила 4 ед. добываемой нефти. Тогда с уменьшением уровня нефти требуется все больше капитала, чтобы добыть 1 ед. нефти. Иначе говоря, на единицу производственного капитала приходится все меньше добываемой неф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количество добываемой нефти (величина исходящего потока «</w:t>
      </w:r>
      <w:r>
        <w:rPr>
          <w:sz w:val="28"/>
          <w:szCs w:val="28"/>
          <w:lang w:val="en-US"/>
        </w:rPr>
        <w:t>Minig</w:t>
      </w:r>
      <w:r>
        <w:rPr>
          <w:sz w:val="28"/>
          <w:szCs w:val="28"/>
        </w:rPr>
        <w:t>») в текущий момент времени зависит 2х показате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бычи нефти на единицу капита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меющегося капит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стоты предположим, что добыча нефти на единицу капитала это простое процентное соотношение (хотя это не так), вычисляемое как: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(Текущий уровень нефти)/(Начальный уровень нефти))*4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румент «Поток» в системе True может не только соединять запасы, но и просто создавать некие управляющие функции для нашей модели. Результат работы этих функций может использоваться другими функциями и пото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шем случае получается, что функция вычисления добычи нефти на единицу капитала это функция, которая управляет потоком «</w:t>
      </w:r>
      <w:r>
        <w:rPr>
          <w:sz w:val="28"/>
          <w:szCs w:val="28"/>
          <w:lang w:val="en-US"/>
        </w:rPr>
        <w:t>Mining</w:t>
      </w:r>
      <w:r>
        <w:rPr>
          <w:sz w:val="28"/>
          <w:szCs w:val="28"/>
        </w:rPr>
        <w:t>». Добавим ее в мод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этого разместим еще один поток-функцию, при этом не будем соединять его с запасами, и назовем его «M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ning1Cap» (рис. 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37965" cy="2377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6. Добавление функции расчета добычи на единицу капитала</w:t>
      </w:r>
    </w:p>
    <w:p>
      <w:pPr>
        <w:pStyle w:val="Normal"/>
        <w:tabs>
          <w:tab w:val="clear" w:pos="720"/>
          <w:tab w:val="left" w:pos="68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6814" w:leader="none"/>
        </w:tabs>
        <w:ind w:firstLine="708"/>
        <w:jc w:val="both"/>
        <w:rPr/>
      </w:pPr>
      <w:r>
        <w:rPr>
          <w:sz w:val="28"/>
          <w:szCs w:val="28"/>
        </w:rPr>
        <w:t>Зайдем в редактор функции «M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ning1Cap» и напишем там выражение, соответствующее показанной выше формуле (рис. 7).</w:t>
      </w:r>
    </w:p>
    <w:p>
      <w:pPr>
        <w:pStyle w:val="Normal"/>
        <w:tabs>
          <w:tab w:val="clear" w:pos="720"/>
          <w:tab w:val="left" w:pos="68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74615" cy="2476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ис. 7. Редактирование формулы расчета добычи на единицу капитала</w:t>
      </w:r>
    </w:p>
    <w:p>
      <w:pPr>
        <w:pStyle w:val="Normal"/>
        <w:tabs>
          <w:tab w:val="clear" w:pos="720"/>
          <w:tab w:val="left" w:pos="681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е внимание, что в формуле присутствует вызов встроенной функции </w:t>
      </w:r>
    </w:p>
    <w:p>
      <w:pPr>
        <w:pStyle w:val="Normal"/>
        <w:tabs>
          <w:tab w:val="clear" w:pos="720"/>
          <w:tab w:val="left" w:pos="68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value (“</w:t>
      </w:r>
      <w:r>
        <w:rPr>
          <w:sz w:val="28"/>
          <w:szCs w:val="28"/>
          <w:lang w:val="en-US"/>
        </w:rPr>
        <w:t>Oil</w:t>
      </w:r>
      <w:r>
        <w:rPr>
          <w:sz w:val="28"/>
          <w:szCs w:val="28"/>
        </w:rPr>
        <w:t xml:space="preserve">”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0), что позволяет нам в любой момент модельного времени узнать величину изначального запаса нефти. Здесь второй параметр – номер цикла, третий параметр – номер такта модельного времени. В данном случае получается, что мы обращаемся к нулевому моменту текущего цикла.</w:t>
      </w:r>
    </w:p>
    <w:p>
      <w:pPr>
        <w:pStyle w:val="Normal"/>
        <w:tabs>
          <w:tab w:val="clear" w:pos="720"/>
          <w:tab w:val="left" w:pos="68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перь необходимо использовать полученную величину добычи на единицу капитала в формуле самого потока «</w:t>
      </w:r>
      <w:r>
        <w:rPr>
          <w:sz w:val="28"/>
          <w:szCs w:val="28"/>
          <w:lang w:val="en-US"/>
        </w:rPr>
        <w:t>Mining</w:t>
      </w:r>
      <w:r>
        <w:rPr>
          <w:sz w:val="28"/>
          <w:szCs w:val="28"/>
        </w:rPr>
        <w:t>» (рис. 8).</w:t>
      </w:r>
    </w:p>
    <w:p>
      <w:pPr>
        <w:pStyle w:val="Normal"/>
        <w:tabs>
          <w:tab w:val="clear" w:pos="720"/>
          <w:tab w:val="left" w:pos="68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ая величина добычи это произведение имеющегося капитала на величину добычи на единицу капитала. </w:t>
      </w:r>
    </w:p>
    <w:p>
      <w:pPr>
        <w:pStyle w:val="Normal"/>
        <w:tabs>
          <w:tab w:val="clear" w:pos="720"/>
          <w:tab w:val="left" w:pos="68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23155" cy="2324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ис. 8 Редактирование формулы расчета потока Mining</w:t>
      </w:r>
    </w:p>
    <w:p>
      <w:pPr>
        <w:pStyle w:val="Normal"/>
        <w:tabs>
          <w:tab w:val="clear" w:pos="720"/>
          <w:tab w:val="left" w:pos="68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14" w:leader="none"/>
        </w:tabs>
        <w:ind w:firstLine="708"/>
        <w:jc w:val="both"/>
        <w:rPr/>
      </w:pPr>
      <w:r>
        <w:rPr>
          <w:sz w:val="28"/>
          <w:szCs w:val="28"/>
        </w:rPr>
        <w:t>Обратите внимание, что для получения значения функции-потока используется операция «</w:t>
      </w:r>
      <w:r>
        <w:rPr>
          <w:sz w:val="28"/>
          <w:szCs w:val="28"/>
          <w:lang w:val="en-US"/>
        </w:rPr>
        <w:t>Fvalue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68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14" w:leader="none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г 5.</w:t>
      </w:r>
      <w:r>
        <w:rPr>
          <w:sz w:val="28"/>
          <w:szCs w:val="28"/>
        </w:rPr>
        <w:t xml:space="preserve"> Добавление процедуры расчета прибыли.</w:t>
      </w:r>
    </w:p>
    <w:p>
      <w:pPr>
        <w:pStyle w:val="Normal"/>
        <w:tabs>
          <w:tab w:val="clear" w:pos="720"/>
          <w:tab w:val="left" w:pos="68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результате добычи нефти, компания может получать прибыль. Прибыль складывается как разница между выручкой за проданную нефть и издержек, связанных с эксплуатацией производственного капитала (затраты на электричество и проче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положим, что единицу нефти можно продать за 5 денежных еди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же предположим, что единица капитала требует 0,1 денежную единицу на свое содерж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гда прибыль рассчитывае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*Количество добытой нефти – 0.1*Производственный капи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огично функции «M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ning1Cap», добавим в модель функцию расчета прибы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овем ее Profit (рис. 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35245" cy="2574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9 Редактирование формулы расчета прибыл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Шаг 6. </w:t>
      </w:r>
      <w:r>
        <w:rPr>
          <w:sz w:val="28"/>
          <w:szCs w:val="28"/>
        </w:rPr>
        <w:t xml:space="preserve">Добавление входящего потока для производственного капитал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прибыли компания может приобретать новый производственный капитал.</w:t>
      </w:r>
    </w:p>
    <w:p>
      <w:pPr>
        <w:pStyle w:val="Normal"/>
        <w:jc w:val="both"/>
        <w:rPr/>
      </w:pPr>
      <w:r>
        <w:rPr>
          <w:sz w:val="28"/>
          <w:szCs w:val="28"/>
        </w:rPr>
        <w:t>Предположим, что за 100 единиц прибыли можно увеличить производственный капитал на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овый капитал прибывает из абстрактного места. Добавим новый абстрактный запас, аналогично тому, как это было сделано на шаге 2, и направим поток из абстрактного запаса в Капитал (рис. 10). Назовем этот поток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nvestment»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081395" cy="37572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0 Создание входного потока инвестиций в производственный капи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ойдем в редактор формулы потока и напишем там код, показанный  на рис.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9455" cy="2407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1. Редактирование кода для потока инвестиций в Капи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Обратите внимание, что инвестиции возможны только в том случае, если прибыль больше ну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бы описать этот факт, использовался условный оператор IF TH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условии этого оператора написано, что если прибыль меньше или равна нулю, то необходимо выйти из данной функции. В </w:t>
      </w:r>
      <w:r>
        <w:rPr>
          <w:b/>
          <w:i/>
          <w:sz w:val="28"/>
          <w:szCs w:val="28"/>
        </w:rPr>
        <w:t>этом случае</w:t>
      </w:r>
      <w:r>
        <w:rPr>
          <w:sz w:val="28"/>
          <w:szCs w:val="28"/>
        </w:rPr>
        <w:t xml:space="preserve"> значение «y» </w:t>
      </w:r>
      <w:r>
        <w:rPr>
          <w:b/>
          <w:i/>
          <w:sz w:val="28"/>
          <w:szCs w:val="28"/>
        </w:rPr>
        <w:t>считается равным нулю.</w:t>
      </w:r>
    </w:p>
    <w:p>
      <w:pPr>
        <w:pStyle w:val="Normal"/>
        <w:rPr/>
      </w:pPr>
      <w:r>
        <w:rPr>
          <w:sz w:val="28"/>
          <w:szCs w:val="28"/>
        </w:rPr>
        <w:tab/>
        <w:t>Если прибыль больше нуля, то делим ее на 100 и округляем. Получаем приращение производственного капитала в данный момент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Шаг 7. </w:t>
      </w:r>
      <w:r>
        <w:rPr>
          <w:sz w:val="28"/>
          <w:szCs w:val="28"/>
        </w:rPr>
        <w:t>Настройка мо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-первых,</w:t>
      </w:r>
      <w:r>
        <w:rPr>
          <w:sz w:val="28"/>
          <w:szCs w:val="28"/>
        </w:rPr>
        <w:t xml:space="preserve"> всем потокам-функциям необходимо задать количество модельного времени, в течение которого они будут работать. Для каждого потока-функции это время может быть свое, но в нашем случае оно у всех одинаковое. Допустим, это </w:t>
      </w:r>
      <w:r>
        <w:rPr>
          <w:b/>
          <w:sz w:val="28"/>
          <w:szCs w:val="28"/>
        </w:rPr>
        <w:t>будет 40 единиц времен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Щелкнем ЛКМ на поток и в инструментальной линейке изменим значение параметра Repeat с 12 на 40 (рис 12, 13). Не забудем сохранить изменения, нажав на диске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85255" cy="17830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2 Изменение модельного времени для потока инвестиц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18555" cy="18059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3 Изменение модельного времени для потока инвести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Аналогично для всех потоков</w:t>
      </w:r>
      <w:r>
        <w:rPr>
          <w:sz w:val="28"/>
          <w:szCs w:val="28"/>
        </w:rPr>
        <w:t xml:space="preserve"> и функций модели необходимо установить значение модельного времени на </w:t>
      </w:r>
      <w:r>
        <w:rPr>
          <w:b/>
          <w:i/>
          <w:sz w:val="28"/>
          <w:szCs w:val="28"/>
        </w:rPr>
        <w:t>величину 4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-вторых</w:t>
      </w:r>
      <w:r>
        <w:rPr>
          <w:sz w:val="28"/>
          <w:szCs w:val="28"/>
        </w:rPr>
        <w:t xml:space="preserve">, всем потокам и функциям модели необходимо задать порядок расчета, соответствующий логике работы модели. Иначе говоря, необходимо определить, в какой последовательности должны вычисляться потоки и функции на </w:t>
      </w:r>
      <w:r>
        <w:rPr>
          <w:b/>
          <w:i/>
          <w:sz w:val="28"/>
          <w:szCs w:val="28"/>
        </w:rPr>
        <w:t>каждом</w:t>
      </w:r>
      <w:r>
        <w:rPr>
          <w:sz w:val="28"/>
          <w:szCs w:val="28"/>
        </w:rPr>
        <w:t xml:space="preserve"> шаге модельного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шем случае последовательность расчета должна быть тако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начала рассчитываем добычу на единицу капитала (</w:t>
      </w:r>
      <w:r>
        <w:rPr>
          <w:sz w:val="28"/>
          <w:szCs w:val="28"/>
          <w:lang w:val="en-US"/>
        </w:rPr>
        <w:t>Mining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том саму величину добычи (</w:t>
      </w:r>
      <w:r>
        <w:rPr>
          <w:sz w:val="28"/>
          <w:szCs w:val="28"/>
          <w:lang w:val="en-US"/>
        </w:rPr>
        <w:t>Mining</w:t>
      </w:r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алее рассчитываем прибыль от продажи (</w:t>
      </w:r>
      <w:r>
        <w:rPr>
          <w:sz w:val="28"/>
          <w:szCs w:val="28"/>
          <w:lang w:val="en-US"/>
        </w:rPr>
        <w:t>Profit</w:t>
      </w:r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том величину оттока производственного капитала (</w:t>
      </w:r>
      <w:r>
        <w:rPr>
          <w:sz w:val="28"/>
          <w:szCs w:val="28"/>
          <w:lang w:val="en-US"/>
        </w:rPr>
        <w:t>Amortization</w:t>
      </w:r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конец, определяем прирост капитала за счет прибыли (</w:t>
      </w:r>
      <w:r>
        <w:rPr>
          <w:sz w:val="28"/>
          <w:szCs w:val="28"/>
          <w:lang w:val="en-US"/>
        </w:rPr>
        <w:t>Investment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довательность расчетов задается при помощи параметра «хронология» (</w:t>
      </w:r>
      <w:r>
        <w:rPr>
          <w:sz w:val="28"/>
          <w:szCs w:val="28"/>
          <w:lang w:val="en-US"/>
        </w:rPr>
        <w:t>Chronology</w:t>
      </w:r>
      <w:r>
        <w:rPr>
          <w:sz w:val="28"/>
          <w:szCs w:val="28"/>
        </w:rPr>
        <w:t>) на инструментальной линей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имер, изменим хронологию для потока инвестиций (рис. 1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9495" cy="1752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4 Изменения порядка расчета для потока инвести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е забываем сохранять изменения при помощи «дискетки». Обратите внимание, что цифра над самим потоком </w:t>
      </w:r>
      <w:r>
        <w:rPr>
          <w:b/>
          <w:i/>
          <w:sz w:val="28"/>
          <w:szCs w:val="28"/>
        </w:rPr>
        <w:t>соответствует</w:t>
      </w:r>
      <w:r>
        <w:rPr>
          <w:sz w:val="28"/>
          <w:szCs w:val="28"/>
        </w:rPr>
        <w:t xml:space="preserve"> приоритету его расч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им хронологию для всех оставшихся потоков и функций модели на основе описанной выше логики, итого (рис. 15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- Mining1Cap  - 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- Mining - 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- Profit - 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- Amortization - 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- Investment - 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744335" cy="4054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5 Расстановка порядка расчета для всех потоков и функций мо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Шаг 8.  </w:t>
      </w:r>
      <w:r>
        <w:rPr>
          <w:sz w:val="28"/>
          <w:szCs w:val="28"/>
        </w:rPr>
        <w:t>Расчет модели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Завершив все построения, можно произвести расчет модели, нажав кнопку </w:t>
      </w:r>
      <w:r>
        <w:rPr>
          <w:sz w:val="28"/>
          <w:szCs w:val="28"/>
        </w:rPr>
        <w:drawing>
          <wp:inline distT="0" distB="0" distL="0" distR="0">
            <wp:extent cx="198120" cy="2438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2" t="-148" r="-18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01435" cy="46507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465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6. Результаты расчета мо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результате расчета внешний вид модели измен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менится временная шкала, которая теперь имеет ровно столько единиц модельного времени, сколько мы просили – 4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временной шкале ползунок будет установлен в 1ый момент модельного време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удут отображены информационные связи между элементами модели, а также величины потоков и запасов, соответствующие установленному на шкале моменту време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Шаг. 9</w:t>
      </w:r>
      <w:r>
        <w:rPr>
          <w:sz w:val="28"/>
          <w:szCs w:val="28"/>
        </w:rPr>
        <w:t xml:space="preserve"> Простое наблюдение за работой модел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 работой модели можно наблюдать, перемещая ползунок по шкале времени при помощи мыши, клавиш «влево» «вправо», а также запустив исполнение модели при помощи кнопки </w:t>
      </w:r>
      <w:r>
        <w:rPr>
          <w:sz w:val="28"/>
          <w:szCs w:val="28"/>
        </w:rPr>
        <w:drawing>
          <wp:inline distT="0" distB="0" distL="0" distR="0">
            <wp:extent cx="220980" cy="2590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3" t="-139" r="-16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 будут меняться уровни потоков и запасов. Например, сравните вид модели, показанный на рис. 16 и на рис. 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31915" cy="4968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496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7 Вид модели в момент времени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Шаг 10.</w:t>
      </w:r>
      <w:r>
        <w:rPr>
          <w:sz w:val="28"/>
          <w:szCs w:val="28"/>
        </w:rPr>
        <w:t xml:space="preserve"> Наблюдение за работой модели при помощи граф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Когда модель рассчитана, то можно построить графики изменения потоков и запасов в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Для этого нужно выделить интересующий поток или запас, нажать на нем ПКМ и из всплывающего меню выбрать пункт New Chart (рис. 18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99555" cy="40087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8 Построение одиночного граф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результате появится график изменения выбранной величины во времени (рис. 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39585" cy="32492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9 График изменения размера производственного капитала во врем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зажать ЛКМ и выделить область, в которой будут находиться либо только потоки, либо только запасы, то можно отобразить их динамику на одном графике (рис. 20, 2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60925" cy="45040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20 Построение динамики 2х потоков на одном графи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14265" cy="28771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 21 Динамика инвестиций и добычи на единицу капитала, изображенные на одном графи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Построение графиков изменения разных величин на одной плоскости бывает полезно для изучения динамики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Шаг 11.</w:t>
      </w:r>
      <w:r>
        <w:rPr>
          <w:sz w:val="28"/>
          <w:szCs w:val="28"/>
        </w:rPr>
        <w:t xml:space="preserve"> Предварительные исследования</w:t>
      </w:r>
    </w:p>
    <w:p>
      <w:pPr>
        <w:pStyle w:val="Normal"/>
        <w:rPr/>
      </w:pPr>
      <w:r>
        <w:rPr>
          <w:sz w:val="28"/>
          <w:szCs w:val="28"/>
        </w:rPr>
        <w:tab/>
        <w:t>Построим по отдельности графики наблюдаемых величин нашей модели и сделаем предварительные выводы (ри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17240" cy="19062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385185" cy="18491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ис 22. Изменение капитала                         Рис. 23 Изменение запасов неф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35775" cy="20231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ис. 24 Изменение добычи                                    Рис. 25 Изменение инвести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15335" cy="19691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387725" cy="20440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. 26 Изменение прибыли                                Рис. 27 Изменение добычи на ед. к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70530" cy="18624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28 Изменение амор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 текущих исходных данных можно сделать следующие выводы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е производственного капита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определенного момента добыча нефти приносит существенную прибыль. Прибыль вкладывается в приобретение капитала. Причем приток капитала больше, чем его отток в результате естественного износа. </w:t>
      </w:r>
      <w:r>
        <w:rPr>
          <w:b/>
          <w:i/>
          <w:sz w:val="28"/>
          <w:szCs w:val="28"/>
        </w:rPr>
        <w:t>Наблюдается рост капитала.</w:t>
      </w:r>
      <w:r>
        <w:rPr>
          <w:sz w:val="28"/>
          <w:szCs w:val="28"/>
        </w:rPr>
        <w:t xml:space="preserve"> Вместе с ростом капитала растут и издержки на его содерж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объем имеющейся нефти достигает определенного порога, когда ее добыча на единицу капитала уже не так велика. Получаемых прибылей хватает ровно на столько, чтобы компенсировать содержание производственного капитала. </w:t>
      </w:r>
      <w:r>
        <w:rPr>
          <w:b/>
          <w:i/>
          <w:sz w:val="28"/>
          <w:szCs w:val="28"/>
        </w:rPr>
        <w:t>Начиная с этого момента необходимо сворачивать производство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алее объем имеющейся нефти достигает очередного порога, когда нужно слишком много оборудования и затрат на его содержание, чтобы эту нефть извлечь на поверхность. Выручка, получаемая от возможной продажи нефти, не покрывает расходов. Добыча прекращается. Производственный капитал уменьшается в результате постепенного выхода из стро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запаса неф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ас нефти постепенно убывает до тех пор, пока ее добыча не перестает быть прибыльной. После чего запас нефти стабилизируется на определенном уровне. При заданных исходных данных этот уровень равен 1/10 от первоначального запа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Форма графиков</w:t>
      </w:r>
      <w:r>
        <w:rPr>
          <w:sz w:val="28"/>
          <w:szCs w:val="28"/>
        </w:rPr>
        <w:t xml:space="preserve"> добычи, инвестиций и прибыли заставляет задуматьс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перечисленном ряду первичным является график добыч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никает вопрос, почему добыча то растет, то резко падает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ыча зависит от величины добычи на единицу капитала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этот график (рис. 27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имеет ступенчатую форму, очевидно в результате операции округления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Если подумать получше, то добыча на единицу капитала вполне может быть действительной величиной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Поэтому операция округления в вычисление функции Mining1Cap была добавлена ошибочно, что привело </w:t>
      </w:r>
      <w:r>
        <w:rPr>
          <w:b/>
          <w:sz w:val="28"/>
          <w:szCs w:val="28"/>
        </w:rPr>
        <w:t>к недостоверности полученных результатов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Шаг 12.</w:t>
      </w:r>
      <w:r>
        <w:rPr>
          <w:sz w:val="28"/>
          <w:szCs w:val="28"/>
        </w:rPr>
        <w:t xml:space="preserve"> Исправление модел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варительные исследования показали, что модель недостоверна из-за допущенных ошибок. Внесем необходимые исправления, убрав операцию округления из функции Mining1Cap. Выполним пересчет модели и заметим, что графики измен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9000" cy="19805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270885" cy="18110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ис 29. Изменение капитала                         Рис. 30 Изменение запасов неф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28790" cy="20180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ис. 31 Изменение добычи                                    Рис. 32 Изменение инвести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33235" cy="22618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с. 33 Изменение добычи на ед. кап.                           Рис. 34 Изменение прибыли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Шаг 13.</w:t>
      </w:r>
      <w:r>
        <w:rPr>
          <w:sz w:val="28"/>
          <w:szCs w:val="28"/>
        </w:rPr>
        <w:t xml:space="preserve"> Оценка достоверности после исправлен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ле исправлений графики сгладились. Исчезла пилообразность и ступенчатость, связанная с излишним округ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фик капитала лишился «плато» и обрел выраженный экстрему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быча нефти оказалась рентабельной до уровня в 1/50 от первоначального запаса. Именно на этом уровне прибыли уже не могут обеспечить прирост капитала и начинаются убы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исправлений модель можно признать достовер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Шаг 14.</w:t>
      </w:r>
      <w:r>
        <w:rPr>
          <w:sz w:val="28"/>
          <w:szCs w:val="28"/>
        </w:rPr>
        <w:t xml:space="preserve"> Исследования изменения динамики в зависимости от некоторого параметра.</w:t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36"/>
      <w:type w:val="nextPage"/>
      <w:pgSz w:w="12240" w:h="15840"/>
      <w:pgMar w:left="1134" w:right="567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198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426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426"/>
      <w:jc w:val="both"/>
      <w:outlineLvl w:val="3"/>
    </w:pPr>
    <w:rPr>
      <w:sz w:val="24"/>
      <w:u w:val="single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ind w:firstLine="426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06:00Z</dcterms:created>
  <dc:creator>Смольянинов</dc:creator>
  <dc:description/>
  <cp:keywords/>
  <dc:language>en-US</dc:language>
  <cp:lastModifiedBy>usermirea</cp:lastModifiedBy>
  <cp:lastPrinted>2000-10-13T17:52:00Z</cp:lastPrinted>
  <dcterms:modified xsi:type="dcterms:W3CDTF">2019-09-18T11:06:00Z</dcterms:modified>
  <cp:revision>2</cp:revision>
  <dc:subject/>
  <dc:title>Методическое пособие</dc:title>
</cp:coreProperties>
</file>