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7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1134" w:right="-85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 w:eastAsia="en-US"/>
        </w:rPr>
        <w:drawing>
          <wp:inline distT="0" distB="0" distL="0" distR="0">
            <wp:extent cx="894715" cy="100901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-1134" w:right="-850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ИНОБРНАУКИ РОССИИ</w:t>
      </w:r>
    </w:p>
    <w:p>
      <w:pPr>
        <w:pStyle w:val="Normal"/>
        <w:widowControl w:val="false"/>
        <w:spacing w:lineRule="auto" w:line="240" w:before="0" w:after="0"/>
        <w:ind w:left="-1134" w:right="-85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ind w:left="-1134" w:right="-8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8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  <w:t>МИРЭА – Российский технологический университе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8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ТУ МИРЭА</w:t>
      </w:r>
    </w:p>
    <w:p>
      <w:pPr>
        <w:pStyle w:val="Normal"/>
        <w:widowControl w:val="false"/>
        <w:autoSpaceDE w:val="false"/>
        <w:spacing w:lineRule="exact" w:line="400" w:before="0" w:after="0"/>
        <w:ind w:firstLine="170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Информационных Технологий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«Корпоративные информационные системы»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ТЧЕТ</w:t>
      </w:r>
    </w:p>
    <w:p>
      <w:pPr>
        <w:pStyle w:val="Normal"/>
        <w:widowControl w:val="false"/>
        <w:autoSpaceDE w:val="false"/>
        <w:spacing w:lineRule="exact" w:line="361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актической  работе № 1</w:t>
      </w:r>
    </w:p>
    <w:p>
      <w:pPr>
        <w:pStyle w:val="Normal"/>
        <w:widowControl w:val="false"/>
        <w:autoSpaceDE w:val="false"/>
        <w:spacing w:lineRule="exact" w:line="32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му</w:t>
      </w:r>
    </w:p>
    <w:p>
      <w:pPr>
        <w:pStyle w:val="Normal"/>
        <w:widowControl w:val="false"/>
        <w:autoSpaceDE w:val="false"/>
        <w:spacing w:lineRule="exact" w:line="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exact" w:line="31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ая безопасность и защита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720"/>
        <w:gridCol w:w="10"/>
        <w:gridCol w:w="1210"/>
        <w:gridCol w:w="2240"/>
      </w:tblGrid>
      <w:tr>
        <w:trPr>
          <w:trHeight w:val="322" w:hRule="atLeast"/>
        </w:trPr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 студент группы   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-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т.н., доцент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лыкова А.А.</w:t>
            </w:r>
          </w:p>
        </w:tc>
      </w:tr>
      <w:tr>
        <w:trPr>
          <w:trHeight w:val="643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 201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   2019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1" w:gutter="0" w:header="0" w:top="567" w:footer="0" w:bottom="87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СКВА  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ктическ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«Тема записывается полностью без сокращений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работы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ремя выполнения: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дактический материа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и характеристики оборудования, приборов и материалов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скопировать информацию о компьютере и программном обеспечении, на котором выполнялась лабораторная работ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 компьютера </w:t>
      </w:r>
      <w:r>
        <w:rPr>
          <w:rFonts w:cs="Times New Roman" w:ascii="Times New Roman" w:hAnsi="Times New Roman"/>
          <w:sz w:val="28"/>
          <w:szCs w:val="28"/>
        </w:rPr>
        <w:t>AC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64-</w:t>
      </w:r>
      <w:r>
        <w:rPr>
          <w:rFonts w:cs="Times New Roman" w:ascii="Times New Roman" w:hAnsi="Times New Roman"/>
          <w:sz w:val="28"/>
          <w:szCs w:val="28"/>
        </w:rPr>
        <w:t>bas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Mobi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Операционная система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>Ho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mium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80"/>
        <w:gridCol w:w="660"/>
        <w:gridCol w:w="3960"/>
      </w:tblGrid>
      <w:tr>
        <w:trPr>
          <w:trHeight w:val="322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обновления ОС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vice Pack 1</w:t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net Explorer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9200.16660</w:t>
            </w:r>
          </w:p>
        </w:tc>
      </w:tr>
      <w:tr>
        <w:trPr>
          <w:trHeight w:val="32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tX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tX 11.0</w:t>
            </w:r>
          </w:p>
        </w:tc>
      </w:tr>
      <w:tr>
        <w:trPr>
          <w:trHeight w:val="32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ЦП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x , 2300 MHz</w:t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ая плата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er Aspire V3-771</w:t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ая память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2 Мб</w:t>
            </w:r>
          </w:p>
        </w:tc>
      </w:tr>
      <w:tr>
        <w:trPr>
          <w:trHeight w:val="32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BIOS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yde (04/19/12)</w:t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адаптер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l(R) HD Graphics 4000 (2176 Мб)</w:t>
            </w:r>
          </w:p>
        </w:tc>
      </w:tr>
      <w:tr>
        <w:trPr>
          <w:trHeight w:val="32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адаптер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l(R) HD Graphics 4000 (2176 Мб)</w:t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адаптер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l(R) HD Graphics 4000 (2176 Мб)</w:t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адаптер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IDIA GeForce GT 640M (2048 Мб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</w:t>
        <w:tab/>
        <w:t>PnP-Monitor (Standard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адаптер Контроллер High Definition Audio (Microsoft) [8086-1E20] Контроллер IDE Intel(R) 7 Series Chipset Family SATA AHCI Controll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ковый накопитель  </w:t>
      </w:r>
      <w:r>
        <w:rPr>
          <w:rFonts w:cs="Times New Roman" w:ascii="Times New Roman" w:hAnsi="Times New Roman"/>
          <w:sz w:val="28"/>
          <w:szCs w:val="28"/>
        </w:rPr>
        <w:t>Hitach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S</w:t>
      </w:r>
      <w:r>
        <w:rPr>
          <w:rFonts w:cs="Times New Roman" w:ascii="Times New Roman" w:hAnsi="Times New Roman"/>
          <w:sz w:val="28"/>
          <w:szCs w:val="28"/>
          <w:lang w:val="ru-RU"/>
        </w:rPr>
        <w:t>547575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84 (698 Гб, </w:t>
      </w:r>
      <w:r>
        <w:rPr>
          <w:rFonts w:cs="Times New Roman" w:ascii="Times New Roman" w:hAnsi="Times New Roman"/>
          <w:sz w:val="28"/>
          <w:szCs w:val="28"/>
        </w:rPr>
        <w:t>IDE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оретические основ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есь необходимо привести выдержки из того материала, что использовался для выполнения темы работы. Текст на 3-4 листа формата А4. Здесь рекомендуется привести определения, встречаемые в названии работы, или без рассмотрения которых работа не могла быть осуществлен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ru-RU"/>
        </w:rPr>
        <w:t xml:space="preserve">Как пример.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Аутентификация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проверка подлинности предъявленного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пользователем идентификатор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изация -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предоставление определённому лицу или группе лиц пр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на выполнение определённых действий; а также процесс проверки (подтверждения) данных прав при попытке выполнения этих действий [2]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Обращаю Ваше внимание, что в конце предыдущего абзаца поставлены квадратные скобки и приведен номер источника из списка, откуда взято указанное определени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оль - строка символов, уникальная для пользователя и обычно не отображаемая при вводе, используемая для получения доступа в систему или защиты файла или файлов в систем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воду оформления. Отступ красной строки на 1 см. При подготовке текста на персональном компьютере рекомендуется использовать любую версию редактора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 следующими установками: шрифт - 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змер - 14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интервал 1. Основной текст выравнивается по ширине, а рисунки и подписи под ними – по центру.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/>
        <w:t>Расположение текста должно обеспечивать соблюдение следующих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840"/>
        <w:gridCol w:w="2060"/>
        <w:gridCol w:w="860"/>
      </w:tblGrid>
      <w:tr>
        <w:trPr>
          <w:trHeight w:val="32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й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м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20 мм</w:t>
            </w:r>
          </w:p>
        </w:tc>
      </w:tr>
      <w:tr>
        <w:trPr>
          <w:trHeight w:val="32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м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м</w:t>
            </w:r>
          </w:p>
        </w:tc>
      </w:tr>
      <w:tr>
        <w:trPr>
          <w:trHeight w:val="32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рамкой не обводится. Все страницы отчета, включая иллюстрации и приложения, нумеруются по порядку от титульного листа до последней страницы без пропусков, повторений, литературных добавлений. Первой страницей считается титульный лист, на ней цифра «1» не ставится; вторая страница– нумеруется цифрой «2» и т.д. Порядковый номер помещается в середине нижнего пол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ки и таблицы, расположенные на отдельных страницах, необходимо включать в сквозную нумерацию страниц. Все иллюстрации (фотографии, графики, схемы, чертежи и прочее), включенные в текст, обозначаются единым наименованием «рис.» и помещается под рисунком в центре и имеют название в обязательном порядке. В работе проставляется ОБЩАЯ порядковая нумерация всего иллюстративного материала Цифровой материал рекомендуется выполнять в виде таблиц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таблицы должны иметь названия, отражающие их содержание, и порядковую нумерацию, которая указывается над названием таблицы сверху с правой стороны. Между названием таблицы и самой таблицей ставится пробел. В тексте делаются ссылки на таблицу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. Название таблицы по правому краю</w:t>
      </w:r>
    </w:p>
    <w:tbl>
      <w:tblPr>
        <w:tblW w:w="90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320"/>
        <w:gridCol w:w="2380"/>
        <w:gridCol w:w="2760"/>
      </w:tblGrid>
      <w:tr>
        <w:trPr>
          <w:trHeight w:val="27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екст в таблице допускается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все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равнивать по ширине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12 шрифто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 центру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78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Таблица 1 (пример упоминания в тексте) большая и для нее требуется много места, то после ссылки на таблицу должен следовать текст до конца страницы, а таблицу помещают на следующей странице, необходимо писать «продолжение таблицы ...(номер таблицы)». В таблице должна быть нумерация столбцов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выполнения работы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жирным текстом – название раздела, так и в отчет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«Следуя методическому указанию…», «было реализовано на рис.1…» и другие подобные формальные фразы подходят для описания сделанных скриншотов (рисунков).</w:t>
      </w:r>
    </w:p>
    <w:p>
      <w:pPr>
        <w:sectPr>
          <w:type w:val="nextPage"/>
          <w:pgSz w:w="11906" w:h="16838"/>
          <w:pgMar w:left="1440" w:right="1120" w:gutter="0" w:header="0" w:top="1130" w:footer="0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нелишнего подтверждения, что отчет и лабораторную работы выполнена самостоятельно – при регистрации , указании «Логина» и «Пароля» использовать собственные фамилию, имя и отчество. На рисунок в тексте должна быть ссылка – пример: Группы пользователей — это способ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объединения пользователей. Группы облегчают установку прав доступа за один раз для множества пользователе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8810</wp:posOffset>
            </wp:positionH>
            <wp:positionV relativeFrom="paragraph">
              <wp:posOffset>5080</wp:posOffset>
            </wp:positionV>
            <wp:extent cx="5191760" cy="3931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ис. 1 Экранная форма со списком зарегистрированных пользователей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умолчанию один пользователь не имеет доступа к домашнему каталогу другого пользователя. Но если нескольких пользователей объединить в одну группу, то у каждого из них будет доступ не только к своему домашнему каталогу, но и к домашним каталогам других пользователей. Процесс добавления пользователя в группу представлен на рис. 2. Следом располагается упомянутый рисунок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5535</wp:posOffset>
            </wp:positionH>
            <wp:positionV relativeFrom="paragraph">
              <wp:posOffset>233680</wp:posOffset>
            </wp:positionV>
            <wp:extent cx="3409315" cy="4197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 2. Добавление пользователя в группу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все необходимое и требуемое от студентов в методическом пособии сделано – нужно осмотреть всю работу и сделать вывод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выполнения данной лабораторной работы был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…освоено…получено….текст вывода должен быть не меньше половины листа А4. На сдаче отчета преподавателю, при отсутствии вывода – его придется писать непосредственно при преподавателе, т.к. наличие вывода – обязательное условие.</w:t>
      </w:r>
    </w:p>
    <w:p>
      <w:pPr>
        <w:pStyle w:val="Normal"/>
        <w:widowControl w:val="false"/>
        <w:autoSpaceDE w:val="false"/>
        <w:spacing w:lineRule="auto" w:line="360" w:before="0" w:after="0"/>
        <w:ind w:left="2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веты на контрольные вопросы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Вопрос   прописывается полностью без сокращений, далее ставитс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вет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ая лабораторная работа сопровождается вопросами. Чем более подробными и точными будут письменные ответы – тем меньше это займет времени при проверке преподавателем, т.к. не потребуются дополнительные устные вопросы.</w:t>
      </w:r>
    </w:p>
    <w:p>
      <w:pPr>
        <w:pStyle w:val="Normal"/>
        <w:widowControl w:val="false"/>
        <w:autoSpaceDE w:val="false"/>
        <w:spacing w:lineRule="auto" w:line="360" w:before="0" w:after="0"/>
        <w:ind w:left="1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используемой литературы и источник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ки используемой литературы и библиографические ссылки оформляю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гласно ГОСТ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Библиографическая ссылка.Общие требования и правила составления».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 включает перечень всех источников, используемы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360" w:before="0" w:after="0"/>
        <w:ind w:left="200" w:hanging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е, по определенной форме и последовательности: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360" w:before="0" w:after="0"/>
        <w:ind w:left="0" w:right="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ы РФ и субъектов РФ, Постановления Правительства, Положения и Инструкции Министерств и ведомств.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360" w:before="0" w:after="0"/>
        <w:ind w:left="0" w:right="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борники документов и материалов, статистические справочники, монографии, журнальные и газетные публикации в алфавитном порядке авторов или названий произведений(при отсутствии фамилии авторов) с указанием места и года издания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р оформления списка используемой литературы и источник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20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УЕМЫХ ИСТОЧНИКОВ И ЛИТЕРАТУР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40" w:right="520" w:firstLine="5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н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нцев А. И. Конфиденциальное делопроизводство. М.: ЗАО «Бизнес-школа "Интел-Синтез"», 201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ин Б. Ю. Защита компьютерной информации. </w:t>
      </w:r>
      <w:r>
        <w:rPr>
          <w:rFonts w:cs="Times New Roman" w:ascii="Times New Roman" w:hAnsi="Times New Roman"/>
          <w:sz w:val="28"/>
          <w:szCs w:val="28"/>
        </w:rPr>
        <w:t>СПб.: БХВ Санкт-Петербурга,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суков В. В., Водолазкий В. В. Современные технологии безопасности. Интегральный подход. М.: Нолидж, 201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ус М. А., Морозов В. П. Информационно-коммерческая безопасность: Защита коммерческой тайны. </w:t>
      </w:r>
      <w:r>
        <w:rPr>
          <w:rFonts w:cs="Times New Roman" w:ascii="Times New Roman" w:hAnsi="Times New Roman"/>
          <w:sz w:val="28"/>
          <w:szCs w:val="28"/>
        </w:rPr>
        <w:t xml:space="preserve">СПб.: Дом коммерческих бумаг,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 w:before="0" w:after="0"/>
        <w:ind w:left="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расименко В. А. Защита информации в автоматизированных системах обработки данных. </w:t>
      </w:r>
      <w:r>
        <w:rPr>
          <w:rFonts w:cs="Times New Roman" w:ascii="Times New Roman" w:hAnsi="Times New Roman"/>
          <w:sz w:val="28"/>
          <w:szCs w:val="28"/>
        </w:rPr>
        <w:t xml:space="preserve">М.: Энергоатомиздат, 201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ворянков В. А. Экономическая безопасность - теория и реальность угроз. </w:t>
      </w:r>
      <w:r>
        <w:rPr>
          <w:rFonts w:cs="Times New Roman" w:ascii="Times New Roman" w:hAnsi="Times New Roman"/>
          <w:sz w:val="28"/>
          <w:szCs w:val="28"/>
        </w:rPr>
        <w:t>М.: МО МАНПО,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40" w:right="20" w:firstLine="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(30 % используемой литературы должно быть не старше 5 лет) </w:t>
      </w:r>
    </w:p>
    <w:p>
      <w:pPr>
        <w:pStyle w:val="Normal"/>
        <w:widowControl w:val="false"/>
        <w:autoSpaceDE w:val="false"/>
        <w:spacing w:lineRule="auto" w:line="360" w:before="0" w:after="0"/>
        <w:ind w:left="3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равоч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збука кадровика: все документы по работе с персоналом. – М.: Вершина – 2014. - 28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наре М.Л. Толковый словарь для Р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менеджеров / М.Л. Гунаре. –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га: БРИ, 2015. – 284 с. </w:t>
      </w:r>
    </w:p>
    <w:p>
      <w:pPr>
        <w:pStyle w:val="Normal"/>
        <w:widowControl w:val="false"/>
        <w:autoSpaceDE w:val="false"/>
        <w:spacing w:lineRule="auto" w:line="360" w:before="0" w:after="0"/>
        <w:ind w:left="38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 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очная правовая система «Консультант плюс». Режим доступ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// 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consultant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( дата обращения 21.01.2019г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итут экономических преобразований и управления рынком [Электронный ресурс]. Электрон. дан. [М., 2008.]. Режим доступа: // 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socioego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color w:val="0563C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563C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а обращения</w:t>
      </w:r>
      <w:r>
        <w:rPr>
          <w:rFonts w:cs="Times New Roman" w:ascii="Times New Roman" w:hAnsi="Times New Roman"/>
          <w:color w:val="0563C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.01.2019г.)</w:t>
      </w:r>
      <w:r>
        <w:rPr>
          <w:rFonts w:cs="Times New Roman" w:ascii="Times New Roman" w:hAnsi="Times New Roman"/>
          <w:color w:val="0563C1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к.т.н., доцент   Башлыкова Анна Александровна  </w:t>
      </w:r>
      <w:bookmarkStart w:id="2" w:name="page9"/>
      <w:bookmarkStart w:id="3" w:name="page7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120" w:gutter="0" w:header="0" w:top="1125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4:00Z</dcterms:created>
  <dc:creator>DNS</dc:creator>
  <dc:description/>
  <cp:keywords/>
  <dc:language>en-US</dc:language>
  <cp:lastModifiedBy>student</cp:lastModifiedBy>
  <dcterms:modified xsi:type="dcterms:W3CDTF">2019-02-26T10:45:00Z</dcterms:modified>
  <cp:revision>4</cp:revision>
  <dc:subject/>
  <dc:title/>
</cp:coreProperties>
</file>