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b/>
        </w:rPr>
        <w:t>Вопросы к экзамену по дисциплине «Системно-программные основы искусственного интеллекта»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Основные понятия теории искусственного интеллекта: система искусственного интеллекта, метапроцедуры обработки знаний, логический вывод, решение задачи. Направления исследований в области искусственного интелл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Понятие "знания"; отличительные особенности знаний как структуры данных.  Классификация и основное содержание моделей представлен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Концептуальная модель предметной области. Методика концептуального описания задачи принятия решений. Концептуальные структуры действий. Поддействия. Алгоритм построения пространства поддействий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 xml:space="preserve">Поиск решения в пространстве состояний (ПС): понятие ПС, построение ПС, понятие «раскрытия вершины». Классификация методов поиска. Методы полного перебора. </w:t>
      </w:r>
      <w:r>
        <w:rPr>
          <w:color w:val="000000"/>
        </w:rPr>
        <w:t>Эвристические методы поиска решений в П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Исчисление высказываний (ИВ) как метод представления знаний: понятие высказывания, виды высказываний и логические операции над ними. ИВ как формальная система. Необходимые свойства базовой системы акси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Постановка задачи доказательства в ИВ. Метод опровержения и метод резолюций. Трансформация концептуальной модели в модель на языке 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Исчисление предикатов (ИП) как метод представления знаний. Предикаты, виды термов в предикатах. Трансформация концептуальной модели в модель на языке ИП. Представление свойств объектов в 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rPr/>
      </w:pPr>
      <w:r>
        <w:rPr/>
        <w:t>Кванторы. Преобразование формул с кванторами. Исключение кванторов. Сколемизация. Предваренная форма. Подстановки и унификация. Метод резолюций применительно к ИП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4:00Z</dcterms:created>
  <dc:creator>SSS</dc:creator>
  <dc:description/>
  <dc:language>en-US</dc:language>
  <cp:lastModifiedBy>SSVA</cp:lastModifiedBy>
  <dcterms:modified xsi:type="dcterms:W3CDTF">2017-01-11T06:57:00Z</dcterms:modified>
  <cp:revision>3</cp:revision>
  <dc:subject/>
  <dc:title>Вопросы к экзамену по дисциплине «Представление знаний в ИС»</dc:title>
</cp:coreProperties>
</file>