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bookmarkStart w:id="0" w:name="concept"/>
      <w:r>
        <w:rPr>
          <w:rFonts w:cs="Arial" w:ascii="Arial" w:hAnsi="Arial"/>
          <w:sz w:val="20"/>
          <w:szCs w:val="20"/>
        </w:rPr>
        <w:t>Концептуальная схема базы данных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5775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CC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bookmarkStart w:id="1" w:name="concept"/>
      <w:r>
        <w:rPr>
          <w:rFonts w:cs="Arial" w:ascii="Arial" w:hAnsi="Arial"/>
          <w:sz w:val="20"/>
          <w:szCs w:val="20"/>
        </w:rPr>
        <w:t>Структура таблиц базы данных</w:t>
      </w:r>
      <w:bookmarkEnd w:id="1"/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2" w:name="employee"/>
      <w:bookmarkEnd w:id="2"/>
      <w:r>
        <w:rPr>
          <w:rFonts w:cs="Arial" w:ascii="Arial" w:hAnsi="Arial"/>
          <w:b/>
          <w:bCs/>
          <w:sz w:val="20"/>
          <w:szCs w:val="20"/>
        </w:rPr>
        <w:t>Таблица EMPLOYEE - сотрудники фирм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325"/>
        <w:gridCol w:w="1735"/>
        <w:gridCol w:w="431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столб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данны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_i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ER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отрудник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_na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(15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_na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(15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_initi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(1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инициа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_i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ER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начальник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_i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ER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лжн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e_da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 в фирму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OAT</w:t>
            </w:r>
            <w:r>
              <w:rPr>
                <w:rFonts w:cs="Arial" w:ascii="Arial" w:hAnsi="Arial"/>
                <w:sz w:val="20"/>
                <w:szCs w:val="20"/>
              </w:rPr>
              <w:t>(7,2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OAT</w:t>
            </w:r>
            <w:r>
              <w:rPr>
                <w:rFonts w:cs="Arial" w:ascii="Arial" w:hAnsi="Arial"/>
                <w:sz w:val="20"/>
                <w:szCs w:val="20"/>
              </w:rPr>
              <w:t>(7,2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онные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_i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ER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тдел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3" w:name="department"/>
      <w:bookmarkStart w:id="4" w:name="department"/>
      <w:bookmarkEnd w:id="4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DEPARTMENT - отделы фирм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331"/>
        <w:gridCol w:w="1736"/>
        <w:gridCol w:w="431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столб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данны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_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ER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тдел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(14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отдела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_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ER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места размещени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5" w:name="location"/>
      <w:bookmarkStart w:id="6" w:name="location"/>
      <w:bookmarkEnd w:id="6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LOCATION - места размещения отделов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324"/>
        <w:gridCol w:w="1736"/>
        <w:gridCol w:w="431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столб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данны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_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ER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места размещ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_grou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(20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job"/>
      <w:bookmarkStart w:id="8" w:name="job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JOB - должности в фирм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324"/>
        <w:gridCol w:w="1736"/>
        <w:gridCol w:w="431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столб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данны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_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ER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лжн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(30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должност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customer"/>
      <w:bookmarkStart w:id="10" w:name="customer"/>
      <w:bookmarkEnd w:id="10"/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CUSTOMER - фирмы-покупател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324"/>
        <w:gridCol w:w="1736"/>
        <w:gridCol w:w="431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столб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данны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ER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купател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(45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окупател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(40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(30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(2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_co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RCHAR(9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код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_co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ER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регион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_numb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ER</w:t>
            </w: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person_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ER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отрудника-продавца, обслуживающего данного покупател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_limi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OAT</w:t>
            </w:r>
            <w:r>
              <w:rPr>
                <w:rFonts w:cs="Arial" w:ascii="Arial" w:hAnsi="Arial"/>
                <w:sz w:val="20"/>
                <w:szCs w:val="20"/>
              </w:rPr>
              <w:t>(9,2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 для покупател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1" w:name="sales_order"/>
      <w:bookmarkStart w:id="12" w:name="sales_order"/>
      <w:bookmarkEnd w:id="1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SALES_ORDER - договоры о продаж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324"/>
        <w:gridCol w:w="1736"/>
        <w:gridCol w:w="431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столб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данны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_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ER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говор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_da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договор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ER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купател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_da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в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OAT</w:t>
            </w:r>
            <w:r>
              <w:rPr>
                <w:rFonts w:cs="Arial" w:ascii="Arial" w:hAnsi="Arial"/>
                <w:sz w:val="20"/>
                <w:szCs w:val="20"/>
              </w:rPr>
              <w:t>(8,2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умма договор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3" w:name="item"/>
      <w:bookmarkStart w:id="14" w:name="item"/>
      <w:bookmarkEnd w:id="14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ITEM - акты продаж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324"/>
        <w:gridCol w:w="1736"/>
        <w:gridCol w:w="431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столб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данны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_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ER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говора, в состав которого входит акт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_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ER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кт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_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ER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родукт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_pri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OAT</w:t>
            </w:r>
            <w:r>
              <w:rPr>
                <w:rFonts w:cs="Arial" w:ascii="Arial" w:hAnsi="Arial"/>
                <w:sz w:val="20"/>
                <w:szCs w:val="20"/>
              </w:rPr>
              <w:t>(8,2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продаж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ER</w:t>
            </w: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OAT</w:t>
            </w:r>
            <w:r>
              <w:rPr>
                <w:rFonts w:cs="Arial" w:ascii="Arial" w:hAnsi="Arial"/>
                <w:sz w:val="20"/>
                <w:szCs w:val="20"/>
              </w:rPr>
              <w:t>(8,2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умм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5" w:name="product"/>
      <w:bookmarkStart w:id="16" w:name="product"/>
      <w:bookmarkEnd w:id="16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PRODUCT - товар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324"/>
        <w:gridCol w:w="1736"/>
        <w:gridCol w:w="431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столб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данны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_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ER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родукт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(30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дукт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7" w:name="price"/>
      <w:bookmarkStart w:id="18" w:name="price"/>
      <w:bookmarkEnd w:id="1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аблица PRICE - цены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324"/>
        <w:gridCol w:w="1736"/>
        <w:gridCol w:w="431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столбц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данны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_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GER</w:t>
            </w: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родукт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_pri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OAT</w:t>
            </w:r>
            <w:r>
              <w:rPr>
                <w:rFonts w:cs="Arial" w:ascii="Arial" w:hAnsi="Arial"/>
                <w:sz w:val="20"/>
                <w:szCs w:val="20"/>
              </w:rPr>
              <w:t>(8,2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вленная цен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_pri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OAT</w:t>
            </w:r>
            <w:r>
              <w:rPr>
                <w:rFonts w:cs="Arial" w:ascii="Arial" w:hAnsi="Arial"/>
                <w:sz w:val="20"/>
                <w:szCs w:val="20"/>
              </w:rPr>
              <w:t>(8,2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о возможная цен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_da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установления цен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_da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тмены цены</w:t>
            </w:r>
          </w:p>
        </w:tc>
      </w:tr>
    </w:tbl>
    <w:p>
      <w:pPr>
        <w:pStyle w:val="Normal"/>
        <w:rPr/>
      </w:pPr>
      <w:r>
        <w:rPr/>
      </w:r>
      <w:bookmarkStart w:id="19" w:name="price"/>
      <w:bookmarkStart w:id="20" w:name="price"/>
      <w:bookmarkEnd w:id="2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13:00Z</dcterms:created>
  <dc:creator>sergey</dc:creator>
  <dc:description/>
  <cp:keywords/>
  <dc:language>en-US</dc:language>
  <cp:lastModifiedBy>sergey</cp:lastModifiedBy>
  <cp:lastPrinted>2007-09-14T22:56:00Z</cp:lastPrinted>
  <dcterms:modified xsi:type="dcterms:W3CDTF">2007-09-14T20:01:00Z</dcterms:modified>
  <cp:revision>84</cp:revision>
  <dc:subject/>
  <dc:title>Концептуальная схема базы данных</dc:title>
</cp:coreProperties>
</file>