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выполнение лабораторной работы №1</w:t>
        <w:br/>
        <w:t>«Базовая команда выбора, ограничение и сортировка выходных данных»</w:t>
        <w:br/>
        <w:t>по дисциплине «Управление данны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итульный лист должен включ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институ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кафед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лаборатор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иа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студ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еоретическое введение (не более страниц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ыполнени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 (можно приводить скриншот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Задания:</w:t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здать запрос для вывода всех данных из таблицы </w:t>
            </w:r>
            <w:r>
              <w:rPr>
                <w:lang w:val="en-US"/>
              </w:rPr>
              <w:t>EMPLOYEE</w:t>
            </w:r>
            <w:r>
              <w:rPr/>
              <w:t>, за исключением зарплаты. Отсортировать по среднему инициал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запрос для вывода имени, фамилии и зарплаты сотрудников, зарабатывающих более 2500. Отсортировать выходные данные по фамилии в алфавитном поряд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запрос для вывода фамилии и кода отдела, служащих из отделов 20 и 30. Отсортировать по фамилии в обратном алфавитном поряд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вести фамилию, зарплату и комиссионные всех служащих, не имеющих менеджера (</w:t>
            </w:r>
            <w:r>
              <w:rPr>
                <w:lang w:val="en-US"/>
              </w:rPr>
              <w:t>manager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). Отсортировать по фамилии в алфавитном порядке и по возрастанию зарпла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здать запрос, который будет выводить имя сотрудника и код должности. Назвать выходные столбцы </w:t>
            </w:r>
            <w:r>
              <w:rPr>
                <w:lang w:val="en-US"/>
              </w:rPr>
              <w:t>Employee</w:t>
            </w:r>
            <w:r>
              <w:rPr/>
              <w:t xml:space="preserve"> и </w:t>
            </w:r>
            <w:r>
              <w:rPr>
                <w:lang w:val="en-US"/>
              </w:rPr>
              <w:t>Title</w:t>
            </w:r>
            <w:r>
              <w:rPr/>
              <w:t xml:space="preserve"> соответственно. Отсортировать выходные данные по коду долж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ть запрос для вывода фамилий и зарплаты сотрудников, чей оклад не входит в диапазон от 1000 до 2500. Отсортировать выходные данные в порядке убывания зарпла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вести фамилию и дату найма сотрудников, нанятых в 1985 г. Отсортировать выходные данные в обратном алфавитном поряд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вести фамилию, зарплату и комиссионные сотрудников, зарабатывающих комиссионные. Отсортировать данные в порядке убывания окладов и комиссион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здать запрос, который будет выводить фамилию сотрудника, зарплату, квартальную зарплату с ежемесячной премией в 120 долларов. Назвать столбцы </w:t>
            </w:r>
            <w:r>
              <w:rPr>
                <w:lang w:val="en-US"/>
              </w:rPr>
              <w:t>NAME</w:t>
            </w:r>
            <w:r>
              <w:rPr/>
              <w:t xml:space="preserve">, </w:t>
            </w:r>
            <w:r>
              <w:rPr>
                <w:lang w:val="en-US"/>
              </w:rPr>
              <w:t>SA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_</w:t>
            </w:r>
            <w:r>
              <w:rPr>
                <w:lang w:val="en-US"/>
              </w:rPr>
              <w:t>SAL</w:t>
            </w:r>
            <w:r>
              <w:rPr/>
              <w:t xml:space="preserve"> соответственн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йте запрос для вывода фамилии, кода должности и даты начала работы всех сотрудников, нанятых в период с 20 февраля 1985 г. по 1 мая 1985 г. Отсортировать данные в порядке возрастания даты най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здать запрос для вывода фамилий и зарплаты сотрудников из отделов 10 и 20, зарабатывающих от 1000 до 2500. Назвать столбцы </w:t>
            </w:r>
            <w:r>
              <w:rPr>
                <w:lang w:val="en-US"/>
              </w:rPr>
              <w:t>Employee</w:t>
            </w:r>
            <w:r>
              <w:rPr/>
              <w:t xml:space="preserve"> и </w:t>
            </w:r>
            <w:r>
              <w:rPr>
                <w:lang w:val="en-US"/>
              </w:rPr>
              <w:t>Monthly</w:t>
            </w:r>
            <w:r>
              <w:rPr/>
              <w:t xml:space="preserve"> </w:t>
            </w:r>
            <w:r>
              <w:rPr>
                <w:lang w:val="en-US"/>
              </w:rPr>
              <w:t>Salary</w:t>
            </w:r>
            <w:r>
              <w:rPr/>
              <w:t>. Отсортировать по возрастанию зарпла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вести фамилии сотрудников, в которых есть буквы «</w:t>
            </w:r>
            <w:r>
              <w:rPr>
                <w:lang w:val="en-US"/>
              </w:rPr>
              <w:t>a</w:t>
            </w:r>
            <w:r>
              <w:rPr/>
              <w:t>» или «</w:t>
            </w:r>
            <w:r>
              <w:rPr>
                <w:lang w:val="en-US"/>
              </w:rPr>
              <w:t>e</w:t>
            </w:r>
            <w:r>
              <w:rPr/>
              <w:t>». Отсортировать данные в алфавитном поряд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2:00Z</dcterms:created>
  <dc:creator>sergey</dc:creator>
  <dc:description/>
  <cp:keywords/>
  <dc:language>en-US</dc:language>
  <cp:lastModifiedBy>sergey</cp:lastModifiedBy>
  <cp:lastPrinted>2007-10-10T11:49:00Z</cp:lastPrinted>
  <dcterms:modified xsi:type="dcterms:W3CDTF">2007-10-20T09:27:00Z</dcterms:modified>
  <cp:revision>134</cp:revision>
  <dc:subject/>
  <dc:title>Задания на выполнение лабораторных работ</dc:title>
</cp:coreProperties>
</file>