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Лазе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азер - оптический квантовый генератор (ОКГ). Генерирует электромагнитные волны ультрафиолетового, видимого и инфракрасного диапазонов. Основные элементы ОКГ: рабочее вещество (монокристалл - рубин, газ- гелий и др.) с оптическим резонатором из параллельных зеркал; источник энергии - лампа, дающая мощные вспышки яркости 4*10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 w:val="28"/>
          <w:szCs w:val="28"/>
        </w:rPr>
        <w:t>кд/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в течение 1-90мс или ЭМП ВЧ или УВЧ (для газ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действие лазерного излучения на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бота лазера сопровождается воздействием вредных факторов: лазерным излучением; слепящим светом ламп; выделением озона, окислов азота из воздуха; вредных веществ из мишени и др. Энергия излучения лазера поглощается в тканях тела человека, вызывая его нагрев и функциональные расстройства. Местное воздействие выражается в ожогах кожи и глаз. Луч света очень опасен для глаз - он почти без потерь проходит через жидкие среды глазного яблока и поражает сетчатку. Опасны также лучи, отраженные от любой даже незеркальной поверхности. Общее воздействие выражается в виде расстройства центральной нервной системы, сердечно- сосудистой системы, мозгового крово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ирование лазерного изл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ДУ лазерного облучения установлены «Санитарными нормами и правилами устройства и эксплуатации лазеров» утверждёнными Минздравом СССР в 1981г. Нормируемым параметром облучения прямым и отражённым лазерным светом является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sz w:val="28"/>
          <w:szCs w:val="28"/>
        </w:rPr>
        <w:t>энергетическая экспозиция (Дж/с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рение лазерного изл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троль за соблюдением ПДУ осуществляется путём измерения или расчёта нормируемых параметров на рабочих местах. Измерения производятся не реже 2 раз в год, перпендикулярно лучам в нескольких местах рабочей зоны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ёт энергетической освещённости на рабочем мес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6554" w:dyaOrig="4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7.7pt;height:210.8pt" filled="f" o:ole="">
            <v:imagedata r:id="rId3" o:title=""/>
          </v:shape>
          <o:OLEObject Type="Embed" ProgID="" ShapeID="ole_rId2" DrawAspect="Content" ObjectID="_549418153" r:id="rId2"/>
        </w:objec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- плотность потока энергии в световом пучке, Вт/с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tg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xγ</m:t>
        </m:r>
      </m:oMath>
      <w:r>
        <w:rPr>
          <w:sz w:val="28"/>
          <w:szCs w:val="28"/>
        </w:rPr>
        <w:t>- диаметр светового пятна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гол расходимости луча, рад.;</w:t>
      </w:r>
    </w:p>
    <w:p>
      <w:pPr>
        <w:pStyle w:val="Normal"/>
        <w:ind w:left="900" w:hanging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гол между нормалью к отражающей поверхности и направлением на оператора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отражения поверхности;</w:t>
      </w:r>
    </w:p>
    <w:p>
      <w:pPr>
        <w:pStyle w:val="Normal"/>
        <w:ind w:left="540" w:hanging="0"/>
        <w:jc w:val="both"/>
        <w:rPr/>
      </w:pP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расстояние от поверхности до операто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 выражения следует, что энергетическая освещённость (Е) тем меньше, чем меньше отражение от мишени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8"/>
        </w:rPr>
        <w:t>) и больше удаление от мишени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ые требования, что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сч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ор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 xml:space="preserve">мишень должна быть из несгораемого материала с малы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8"/>
        </w:rPr>
        <w:t xml:space="preserve"> (например асбоцемент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ρ</m:t>
                </m:r>
              </m:oMath>
            </m:oMathPara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рная тка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рная бума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 тка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 бума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защиты от лазерного из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зеры 2-3 класс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ранирование открытого луча лазер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граждение опасной зон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несение пульта управления из опасной зон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абжение сигнальным устройст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Экраны и ограждения - из материалов, непроницаемых для лазерного излучения, с минимальным коэффициентом отражения, огнестойкие (текстолит, полупрозрачное стекло, чёрная ткан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зеры 4 класс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ны располагаться в отдельных помещения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граждения, исключающие проникновение человека в зону прохождения луч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граждения, исключающие выход луча за пределы установк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танционное управлени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окировка входной двер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ераторам запрещается вносить в зону луча блестящие предметы; запрещается визуальная юстировка 2 - 4 классов при работе лазера на излучение или в период зарядки конденсатора. Система юстировки снабжается оптическим защитным фильтром. ЗАПРЕЩАЕТСЯ: визуальный контроль попадания луча в мишень, направлять излучение на человека. Зоны с повышенной энергетической освещённостью отмечаются знаком  опасности с надписью «Осторожно! Лазерное излучение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защиты глаз используют очки с оптической плотностью до 9Б (ослабление в 10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sz w:val="28"/>
          <w:szCs w:val="28"/>
        </w:rPr>
        <w:t xml:space="preserve"> раз). К работе с лазерами допускаются лица не моложе 18 лет, специально обученные по ТБ. Медосмотр 2 раза в год- терапевт, невропатолог; 1 раз в 3 месяца - окулист. Работы на лазерах - по нарядам, бригадой не менее 2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х</m:t>
            </m:r>
          </m:sup>
        </m:sSup>
      </m:oMath>
      <w:r>
        <w:rPr>
          <w:sz w:val="28"/>
          <w:szCs w:val="28"/>
        </w:rPr>
        <w:t xml:space="preserve">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помощь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и случайном повреждении глаз лазерным излучением - в медпункт к офтальмологу и быть под его наблюдением несколько дн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УФ - холодные примочки на веки. Закачать 0,25 </w:t>
      </w:r>
      <w:r>
        <w:rPr>
          <w:rFonts w:eastAsia="Symbol" w:cs="Symbol" w:ascii="Symbol" w:hAnsi="Symbol"/>
          <w:sz w:val="28"/>
          <w:szCs w:val="28"/>
        </w:rPr>
        <w:t></w:t>
      </w:r>
      <w:r>
        <w:rPr>
          <w:sz w:val="28"/>
          <w:szCs w:val="28"/>
        </w:rPr>
        <w:t xml:space="preserve">  раствором дикоина, 2,5</w:t>
      </w:r>
      <w:r>
        <w:rPr>
          <w:rFonts w:eastAsia="Symbol" w:cs="Symbol" w:ascii="Symbol" w:hAnsi="Symbol"/>
          <w:sz w:val="28"/>
          <w:szCs w:val="28"/>
        </w:rPr>
        <w:t></w:t>
      </w:r>
      <w:r>
        <w:rPr>
          <w:sz w:val="28"/>
          <w:szCs w:val="28"/>
        </w:rPr>
        <w:t xml:space="preserve"> новокаин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и ожоге век и роговой оболочки: закачать антисептик; за веки положить мазь(5</w:t>
      </w:r>
      <w:r>
        <w:rPr>
          <w:rFonts w:eastAsia="Symbol" w:cs="Symbol" w:ascii="Symbol" w:hAnsi="Symbol"/>
          <w:sz w:val="28"/>
          <w:szCs w:val="28"/>
        </w:rPr>
        <w:t></w:t>
      </w:r>
      <w:r>
        <w:rPr>
          <w:sz w:val="28"/>
          <w:szCs w:val="28"/>
        </w:rPr>
        <w:t xml:space="preserve"> левомицитиновая, 10 </w:t>
      </w:r>
      <w:r>
        <w:rPr>
          <w:rFonts w:eastAsia="Symbol" w:cs="Symbol" w:ascii="Symbol" w:hAnsi="Symbol"/>
          <w:sz w:val="28"/>
          <w:szCs w:val="28"/>
        </w:rPr>
        <w:t></w:t>
      </w:r>
      <w:r>
        <w:rPr>
          <w:sz w:val="28"/>
          <w:szCs w:val="28"/>
        </w:rPr>
        <w:t xml:space="preserve"> сульфиниловая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отив токсинов - вводят противостолбнячную сыворотку (бицилин ) или дают внутрь  0,75 г левомицитина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46:00Z</dcterms:created>
  <dc:creator>Davidov</dc:creator>
  <dc:description/>
  <dc:language>en-US</dc:language>
  <cp:lastModifiedBy>IET-3-NEW</cp:lastModifiedBy>
  <cp:lastPrinted>2004-01-16T12:08:00Z</cp:lastPrinted>
  <dcterms:modified xsi:type="dcterms:W3CDTF">2016-12-15T10:46:00Z</dcterms:modified>
  <cp:revision>2</cp:revision>
  <dc:subject/>
  <dc:title>Лекция №5</dc:title>
</cp:coreProperties>
</file>