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щита от облучения электромагнитной энергией радиочастот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здействие электромагнитных полей (ЭМП) на человека и нормирова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ействие ЭМП на человека тем значительнее, чем выше При облучении происходит нагрев тела с повышением его температуры. Нарушается работа сердечно-сосудистой системы. Жалобы на боли в сердце, нарушение сна, головная боль, быстрое утомление, раздражительность, потеря памяти. Большинство изменений накапливается. Предельно допустимые уровни (ПДУ) облучений установлены в зависимости от частоты излучения ЭМП условно подразделяют на 3 вид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17"/>
        <w:gridCol w:w="310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ЭМ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,МГ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</w:t>
            </w:r>
            <w:r>
              <w:rPr>
                <w:sz w:val="32"/>
                <w:szCs w:val="32"/>
              </w:rPr>
              <w:t>,м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,03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00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0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0,001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ab/>
        <w:t xml:space="preserve">ЭМП любой частоты имеет 3 условные зоны в зависимости от расстояния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до источни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ону индукции (пространство с радиусом Х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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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ромежуточную зону (зону дифракции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лновую зону, Х</w:t>
      </w:r>
      <w:r>
        <w:rPr>
          <w:rFonts w:eastAsia="Symbol" w:cs="Symbol" w:ascii="Symbol" w:hAnsi="Symbol"/>
          <w:sz w:val="32"/>
          <w:szCs w:val="32"/>
        </w:rPr>
        <w:t>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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абочие места вблизи источников ВЧ полей попадают в зону индукции. Для таких источников уровни облучений нормированы величиной напряжённости электрического Е(В</w:t>
      </w:r>
      <w:r>
        <w:rPr>
          <w:rFonts w:eastAsia="Symbol" w:cs="Symbol" w:ascii="Symbol" w:hAnsi="Symbol"/>
          <w:sz w:val="32"/>
          <w:szCs w:val="32"/>
        </w:rPr>
        <w:t></w:t>
      </w:r>
      <w:r>
        <w:rPr>
          <w:sz w:val="32"/>
          <w:szCs w:val="32"/>
        </w:rPr>
        <w:t>м) и магнитного Н(А/м) по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ОСТом 12.1.006-84 установлены ПДУ на рабочем месте в течении всего рабочего дн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,МГ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oMath>
            <w:r>
              <w:rPr>
                <w:sz w:val="32"/>
                <w:szCs w:val="32"/>
              </w:rPr>
              <w:t>.,В/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,Мг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oMath>
            <w:r>
              <w:rPr>
                <w:sz w:val="32"/>
                <w:szCs w:val="32"/>
              </w:rPr>
              <w:t>.,А/м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,06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,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,06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1,5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rFonts w:eastAsia="Symbol" w:cs="Symbol" w:ascii="Symbol" w:hAnsi="Symbol"/>
                <w:sz w:val="32"/>
                <w:szCs w:val="32"/>
              </w:rPr>
              <w:t></w:t>
            </w:r>
            <w:r>
              <w:rPr>
                <w:sz w:val="32"/>
                <w:szCs w:val="32"/>
              </w:rPr>
              <w:t>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ющие с генератором СВЧ попадают в волновую зону. В этих случаях нормируется энергетическая нагрузка на организм человека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(мкВт*ч/см.кв.)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= 200 мкВт*ч/см.кв. – для всех случаев облучения, исключая облучение от врвщающихся и сканирующих антенн – для них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= 2000 мкВт*ч/см.кв. Предельно допустимую плотность потока энергии (ПДУ)</w:t>
      </w:r>
      <w:r>
        <w:rPr>
          <w:sz w:val="40"/>
          <w:szCs w:val="40"/>
        </w:rPr>
        <w:t xml:space="preserve"> σ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 xml:space="preserve"> (мкВт/см.кв) вычисляются по формуле </w:t>
      </w:r>
      <w:r>
        <w:rPr>
          <w:sz w:val="40"/>
          <w:szCs w:val="40"/>
        </w:rPr>
        <w:t>σ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/ Т, где  Т – время работы в часах в течении рабочего дня. Во всех случаях </w:t>
      </w:r>
      <w:r>
        <w:rPr>
          <w:sz w:val="40"/>
          <w:szCs w:val="40"/>
        </w:rPr>
        <w:t>σ</w:t>
      </w:r>
      <w:r>
        <w:rPr>
          <w:sz w:val="32"/>
          <w:szCs w:val="32"/>
          <w:vertAlign w:val="subscript"/>
        </w:rPr>
        <w:t xml:space="preserve">доп  </w:t>
      </w:r>
      <w:r>
        <w:rPr>
          <w:sz w:val="32"/>
          <w:szCs w:val="32"/>
        </w:rPr>
        <w:t>≤ 1000 мкВт/см.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 обл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роизводят не реже 1 раза в год, измеряя Е, Н, </w:t>
      </w:r>
      <w:r>
        <w:rPr>
          <w:sz w:val="40"/>
          <w:szCs w:val="40"/>
        </w:rPr>
        <w:t>σ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атчиками для измерения являются: диполь (для Е); рамка (для Н); рупорная антенна (для </w:t>
      </w:r>
      <w:r>
        <w:rPr>
          <w:sz w:val="40"/>
          <w:szCs w:val="40"/>
        </w:rPr>
        <w:t>σ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и средства защиты от ЭМ облу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Экранирование источника или рабочего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Защита расстоянием (удаление рабочего места от источ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СИЗ (средства индивидуальной защи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Рациональное размещение излучающего оборудования в помещение, позволяющее обеспечить минимум направленности прямой и отражённой энергии на рабоче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Сигнализация о превышении ПДУ облучения (сигнализатор типа П2-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Ограничение длительности работы персонала и оборуд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ранирова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ля отражающих экранов используют металлы (медь, латунь, алюминий, сталь), имеющие высокую проводимость. Экраны в виде: листов толщиной 0,5 мм (или по расчёту); сетки из проволоки 0,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1,0 мм с ячейками 1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>1, 1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sz w:val="32"/>
          <w:szCs w:val="32"/>
        </w:rPr>
        <w:t xml:space="preserve">10 мм (в зависимости от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 xml:space="preserve">, нужно </w:t>
      </w:r>
      <w:r>
        <w:rPr>
          <w:rFonts w:eastAsia="Symbol" w:cs="Symbol" w:ascii="Symbol" w:hAnsi="Symbol"/>
          <w:sz w:val="32"/>
          <w:szCs w:val="32"/>
        </w:rPr>
        <w:t></w:t>
      </w:r>
      <w:r>
        <w:rPr>
          <w:sz w:val="32"/>
          <w:szCs w:val="32"/>
        </w:rPr>
        <w:t>). Форма экранов: замкнутые (камеры); незамкнутые (щит, П-образный, полусфера и т.п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спользовании экранов ЭМ энергия поглощается в поверхностном слое металла, частично отражаясь в сторону источника. Основная характеристика экрана - эффективность экранирования, т.е. степень ослабления ЭМП   Э = </w:t>
      </w:r>
      <w:r>
        <w:rPr>
          <w:sz w:val="40"/>
          <w:szCs w:val="40"/>
        </w:rPr>
        <w:t>σ /σ</w:t>
      </w:r>
      <w:r>
        <w:rPr>
          <w:sz w:val="40"/>
          <w:szCs w:val="40"/>
          <w:vertAlign w:val="subscript"/>
        </w:rPr>
        <w:t>с экр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ранирование высокочастотных термических установок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абочий элемент-конденса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счёт заключается в определении размеров экрана. В качестве экрана может быть использована, например, замкнутая труба квадратного сече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76"/>
        <w:gridCol w:w="486"/>
        <w:gridCol w:w="3356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0205" cy="19837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80870" cy="18567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>а) продольное и б) поперечное сечение экр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пряжённость электрического поля Е ослабляется экраном и убывает обратнопропорционально квадрату расстояния (Х) от источника до операт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юда соотношение геометрических размеров экрана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/>
        </m:sSub>
      </m:oMath>
      <w:r>
        <w:rPr>
          <w:sz w:val="32"/>
          <w:szCs w:val="32"/>
        </w:rPr>
        <w:t>– напряжённость на рабочем мес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элемент-инду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ран - замкнутый цилиндр с диаметром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04950" cy="22288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Напряжённость магнитного поля на рабочем месте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Отсюда соотношение геометрических размеров экран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- ток, радиус индуктора, число его вит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 расстояние до рабочего ме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от СВЧ энерг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и снятии характеристик РЛС для ослабления облучения к волноводу подключат поглощающую нагрузку - порошковое железо, граффито - цементный наполнитель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т утечек энергии защищаются металлическими экранами замкнутого и незамкнутого тип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Энергия падающая на стенку экрана убывает по закон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то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95625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К – коэффициент ослабления электромагнитной энергии в материале эк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ω - круговая част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 - удельная электропроводимос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 - … магнитная проницаемость экран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- глубина проникновения электромагнитной энергии в материал экрана или необходимая толщ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аллы отражают практически всю падающую на них энерг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Частично отражённую от экранов, оборудования энергию поглощают с помощью покрытий из непроводящих материалов (каучук, поролон и др., с проводящими добавками), где энергия рассеивается в виде тепловых потерь.</w:t>
      </w:r>
    </w:p>
    <w:p>
      <w:pPr>
        <w:pStyle w:val="Normal"/>
        <w:jc w:val="both"/>
        <w:rPr/>
      </w:pPr>
      <w:r>
        <w:rPr>
          <w:sz w:val="32"/>
          <w:szCs w:val="32"/>
        </w:rPr>
        <w:t>Коэффициент отражения любого материала определяется по формул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den>
            </m:f>
          </m:e>
        </m:rad>
      </m:oMath>
      <w:r>
        <w:rPr>
          <w:sz w:val="32"/>
          <w:szCs w:val="32"/>
        </w:rPr>
        <w:t xml:space="preserve">,   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ругой вид поглощающих покрытий действует по принципу вычитания амплитуд прямой и запаздывающей отражённых волн. Это интерференционные поглощающие покрытия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Интерферирующие покрытия: </w:t>
      </w:r>
      <w:r>
        <w:rPr>
          <w:sz w:val="32"/>
          <w:szCs w:val="32"/>
        </w:rPr>
        <w:t>принцип вычитания прямой и запаздывающей отражённой волн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38325" cy="1438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двиг по фазе достигается за счёт толщины покрытия, которая должна быть равной нечётному </w:t>
      </w:r>
      <w:r>
        <w:rPr>
          <w:b/>
          <w:bCs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>числу четвертей волны ЭМЭ (</w:t>
      </w:r>
      <w:r>
        <w:rPr>
          <w:b/>
          <w:bCs/>
          <w:sz w:val="32"/>
          <w:szCs w:val="32"/>
          <w:lang w:val="en-US"/>
        </w:rPr>
        <w:t>n</w:t>
      </w:r>
      <w:r>
        <w:rPr>
          <w:sz w:val="32"/>
          <w:szCs w:val="32"/>
        </w:rPr>
        <w:t>=1,3,5…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>Равенство амплитуд получают за счёт материала, в качестве которого используют резину, обработанную ферромагнитным порошком желез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от облучения при настройке и испытаниях СВЧ установок.</w:t>
      </w:r>
    </w:p>
    <w:p>
      <w:pPr>
        <w:pStyle w:val="Normal"/>
        <w:rPr/>
      </w:pPr>
      <w:r>
        <w:rPr>
          <w:sz w:val="32"/>
          <w:szCs w:val="32"/>
        </w:rPr>
        <w:tab/>
        <w:t>Настройку выполняют в закрытых камерах - экранах, требование к которым следующие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32"/>
          <w:szCs w:val="32"/>
        </w:rPr>
        <w:t>При работе на полную мощность утечка энергии не должна превышать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Управление установкой - дистанцион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Применение блокировки дверей (автоматически снимает напряжение при открытии дверей)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нтиляционные, смотровые отверстия, рукоятки управления должны быть защищены от утечек энергии в окружающую среду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защиты от утечек сквозь отверст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71"/>
        <w:gridCol w:w="1971"/>
        <w:gridCol w:w="591"/>
        <w:gridCol w:w="1881"/>
        <w:gridCol w:w="1701"/>
      </w:tblGrid>
      <w:tr>
        <w:trPr/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95425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14425" cy="1314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57275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42975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1 - стенка установки или экрана;</w:t>
      </w:r>
    </w:p>
    <w:p>
      <w:pPr>
        <w:pStyle w:val="Normal"/>
        <w:rPr/>
      </w:pPr>
      <w:r>
        <w:rPr>
          <w:sz w:val="32"/>
          <w:szCs w:val="32"/>
        </w:rPr>
        <w:t xml:space="preserve">2 - труба длиною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>3 - сетка с мелкими ячейками на входе и выходе из трубы;</w:t>
      </w:r>
    </w:p>
    <w:p>
      <w:pPr>
        <w:pStyle w:val="Normal"/>
        <w:rPr/>
      </w:pPr>
      <w:r>
        <w:rPr>
          <w:sz w:val="32"/>
          <w:szCs w:val="32"/>
        </w:rPr>
        <w:t>4, 5 - сечение трубы в виде - сот или круглое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а) Защита в виде сеток на входе и выходе. Размер ячейки сетки </w:t>
      </w:r>
      <w:r>
        <w:rPr>
          <w:rFonts w:eastAsia="Symbol" w:cs="Symbol" w:ascii="Symbol" w:hAnsi="Symbol"/>
          <w:sz w:val="32"/>
          <w:szCs w:val="32"/>
        </w:rPr>
        <w:t></w:t>
      </w:r>
      <w:r>
        <w:rPr>
          <w:sz w:val="32"/>
          <w:szCs w:val="32"/>
        </w:rPr>
        <w:t>. Сетка подбирается из таблиц в зависимости от мощности и длины волны.</w:t>
      </w:r>
    </w:p>
    <w:p>
      <w:pPr>
        <w:pStyle w:val="Normal"/>
        <w:ind w:left="540" w:hanging="540"/>
        <w:rPr/>
      </w:pPr>
      <w:r>
        <w:rPr>
          <w:sz w:val="32"/>
          <w:szCs w:val="32"/>
        </w:rPr>
        <w:t xml:space="preserve">б) Внутри трубы по всей длине размещается решётка из металлических сот </w:t>
      </w:r>
      <w:r>
        <w:rPr>
          <w:sz w:val="32"/>
          <w:szCs w:val="32"/>
          <w:lang w:val="en-US"/>
        </w:rPr>
        <w:t>L</w:t>
      </w:r>
      <w:r>
        <w:rPr>
          <w:rFonts w:eastAsia="Symbol" w:cs="Symbol" w:ascii="Symbol" w:hAnsi="Symbol"/>
          <w:sz w:val="32"/>
          <w:szCs w:val="32"/>
          <w:lang w:val="en-US"/>
        </w:rPr>
        <w:t>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тношение размеров решёт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32"/>
          <w:szCs w:val="32"/>
        </w:rPr>
        <w:t>в) Открытая труба - цилиндр с размер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рабочего места и помещен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ри невозможности экранировать источник и защититься от утечки, экранируют рабочее место, используя эластичные материалы для чехлов, спецодежды (х/б ткань с металлическим проводом в виде сетки с ячейкой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0,5 мм). Площадь нормируется от 40 до 70 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 в зависимости от мощности источника. Металлические предметы и оборудование, отражающие предметы и оборудование, отражающие утечки энергии, удаля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филактика: медосмотры 1 раз  в год; дополнительный отпуск - 12 рабочих дней; сокращённый рабочий день - при превышении П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Лаз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азер - оптический квантовый генератор (ОКГ). Генерирует электромагнитные волны ультрафиолетового, видимого и инфракрасного диапазонов. Основные элементы ОКГ: рабочее вещество (монокристалл - рубин, газ- гелий и др.) с оптическим резонатором из параллельных зеркал; источник энергии - лампа, дающая мощные вспышки яркости 4*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32"/>
          <w:szCs w:val="32"/>
        </w:rPr>
        <w:t>кд/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в течение 1-90мс или ЭМП ВЧ или УВЧ (для газ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ействие лазерного излучения на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 лазера сопровождается воздействием вредных факторов: лазерным излучением; слепящим светом ламп; выделением озона, окислов азота из воздуха; вредных веществ из мишени и др. Энергия излучения лазера поглощается в тканях тела человека, вызывая его нагрев и функциональные расстройства. Местное воздействие выражается в ожогах кожи и глаз. Луч света очень опасен для глаз - он почти без потерь проходит через жидкие среды глазного яблока и поражает сетчатку. Опасны также лучи, отраженные от любой даже незеркальной поверхности. Общее воздействие выражается в виде расстройства центральной нервной системы, сердечно- сосудистой системы, мозгового кровообра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ирование лазерного изл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ДУ лазерного облучения установлены «Санитарными нормами и правилами устройства и эксплуатации лазеров» утверждёнными Минздравом СССР в 1981г. Нормируемым параметром облучения прямым и отражённым лазерным светом является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2"/>
          <w:szCs w:val="32"/>
        </w:rPr>
        <w:t>энергетическая экспозиция (Дж/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рение лазерного излуч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онтроль за соблюдением ПДУ осуществляется путём измерения или расчёта нормируемых параметров на рабочих местах. Измерения производятся не реже 2 раз в год, перпендикулярно лучам в нескольких местах рабочей з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 энергетической освещённости на рабочем мес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554" w:dyaOrig="4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7.7pt;height:210.8pt" filled="f" o:ole="">
            <v:imagedata r:id="rId12" o:title=""/>
          </v:shape>
          <o:OLEObject Type="Embed" ProgID="" ShapeID="ole_rId11" DrawAspect="Content" ObjectID="_882577303" r:id="rId11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- плотность потока энергии в световом пучке, Вт/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γ</m:t>
        </m:r>
      </m:oMath>
      <w:r>
        <w:rPr>
          <w:sz w:val="32"/>
          <w:szCs w:val="32"/>
        </w:rPr>
        <w:t>- диаметр светового пятна;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гол расходимости луча, рад.;</w:t>
      </w:r>
    </w:p>
    <w:p>
      <w:pPr>
        <w:pStyle w:val="Normal"/>
        <w:ind w:left="900" w:hanging="36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гол между нормалью к отражающей поверхности и направлением на оператора;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эффициент отражения поверхности;</w:t>
      </w:r>
    </w:p>
    <w:p>
      <w:pPr>
        <w:pStyle w:val="Normal"/>
        <w:ind w:left="540" w:hanging="0"/>
        <w:jc w:val="both"/>
        <w:rPr/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расстояние от поверхности до оператор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з выражения следует, что энергетическая освещённость (Е) тем меньше, чем меньше отражение от мишени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>) и больше удаление от мишени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сновные требования, чтоб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 xml:space="preserve">мишень должна быть из несгораемого материала с малы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  <w:szCs w:val="32"/>
        </w:rPr>
        <w:t xml:space="preserve"> (например асбоцемент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ёрная тка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ёрная бумаг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тка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бумаг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защиты от лазерного изл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зеры 2-3 класс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ранирование открытого луча лаз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ждение опасной зон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несение пульта управления из опасной зон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абжение сигнальным устройство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Экраны и ограждения - из материалов, непроницаемых для лазерного излучения, с минимальным коэффициентом отражения, огнестойкие (текстолит, полупрозрачное стекло, чёрная ткан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зеры 4 класса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лжны располагаться в отдельных помещениях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ждения, исключающие проникновение человека в зону прохождения луча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ждения, исключающие выход луча за пределы установк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станционное управление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локировка входной двер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ператорам запрещается вносить в зону луча блестящие предметы; запрещается визуальная юстировка 2 - 4 классов при работе лазера на излучение или в период зарядки конденсатора. Система юстировки снабжается оптическим защитным фильтром. ЗАПРЕЩАЕТСЯ: визуальный контроль попадания луча в мишень, направлять излучение на человека. Зоны с повышенной энергетической освещённостью отмечаются знаком  опасности с надписью «Осторожно! Лазерное излучени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защиты глаз используют очки с оптической плотностью до 9Б (ослабление в 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32"/>
          <w:szCs w:val="32"/>
        </w:rPr>
        <w:t xml:space="preserve"> раз). К работе с лазерами допускаются лица не моложе 18 лет, специально обученные по ТБ. Медосмотр 2 раза в год- терапевт, невропатолог; 1 раз в 3 месяца - окулист. Работы на лазерах - по нарядам, бригадой не менее 2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p>
        </m:sSup>
      </m:oMath>
      <w:r>
        <w:rPr>
          <w:sz w:val="32"/>
          <w:szCs w:val="32"/>
        </w:rPr>
        <w:t xml:space="preserve"> челове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помощ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При случайном повреждении глаз лазерным излучением - в медпункт к офтальмологу и быть под его наблюдением несколько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УФ - холодные примочки на веки. Закачать 0,25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 раствором дикоина, 2,5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новока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При ожоге век и роговой оболочки: закачать антисептик; за веки положить мазь(5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левомицитиновая, 10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сульфинилов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</w:rPr>
        <w:t>Против токсинов - вводят противостолбнячную сыворотку (бицилин ) или дают внутрь  0,75 г левомицитина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5:00Z</dcterms:created>
  <dc:creator>Davidov</dc:creator>
  <dc:description/>
  <dc:language>en-US</dc:language>
  <cp:lastModifiedBy>IET-3-NEW</cp:lastModifiedBy>
  <cp:lastPrinted>2003-12-18T15:26:00Z</cp:lastPrinted>
  <dcterms:modified xsi:type="dcterms:W3CDTF">2016-12-15T10:45:00Z</dcterms:modified>
  <cp:revision>2</cp:revision>
  <dc:subject/>
  <dc:title>Лекция №5</dc:title>
</cp:coreProperties>
</file>