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ция №4 (продолжение темы №2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яжение прикосновения и ша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32"/>
          <w:szCs w:val="32"/>
        </w:rPr>
        <w:t xml:space="preserve"> - это разность потенциалов двух точек цепи тока, которых одновременно касается человек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85565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Рис.20. К определению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и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в зоне полусферического зз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В сложных  зз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 xml:space="preserve">определяется как ча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коэффициент (еще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 напряжения прикосновения определяется из таблиц(он учитывает форму потенциальной кривой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пряжением шага</w:t>
      </w:r>
      <w:r>
        <w:rPr>
          <w:sz w:val="32"/>
          <w:szCs w:val="32"/>
        </w:rPr>
        <w:t xml:space="preserve"> называется разность потенциалов двух точек в местах опоры ступеней но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32"/>
          <w:szCs w:val="32"/>
        </w:rPr>
        <w:t xml:space="preserve"> - длина ша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чет зз. по допустимому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грунтах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32"/>
          <w:szCs w:val="32"/>
        </w:rPr>
        <w:t xml:space="preserve"> или при малых площадях зз. невозможно обеспечи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56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66390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гласно ГОСТ 12.1.030-81 вблизи рабочих мест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32"/>
                <w:szCs w:val="32"/>
              </w:rPr>
              <w:t xml:space="preserve">, а вне зоны обслуживания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ис.21. Зависимость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 xml:space="preserve"> от площади зз.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указанных условиях можно обеспечи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 xml:space="preserve">  с помощью увеличения частоты сетки, исходя из уравн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нтроль зз. производят не реже 2 раз в год. Сопротивление зз. измеряют по схеме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18160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ис.22. Схема измерения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 методом амперметра – вольтметр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улени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Зануление применяют</w:t>
      </w:r>
      <w:r>
        <w:rPr>
          <w:sz w:val="32"/>
          <w:szCs w:val="32"/>
        </w:rPr>
        <w:t xml:space="preserve"> в сетях с глухозаземленной нейтралью напряжением до 1000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Назначение зануления</w:t>
      </w:r>
      <w:r>
        <w:rPr>
          <w:sz w:val="32"/>
          <w:szCs w:val="32"/>
        </w:rPr>
        <w:t xml:space="preserve"> -  устранение опасности поражения током в случае прикосновения к металлическим нетоковедущим частям, оказывающимся под напряжением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  <w:t>Принцип действия защиты</w:t>
      </w:r>
      <w:r>
        <w:rPr>
          <w:sz w:val="32"/>
          <w:szCs w:val="32"/>
        </w:rPr>
        <w:t xml:space="preserve"> занулением заключается в автоматическом отключении поврежденного участка и одновременно – в снижени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корпуса на время, пока не сработает отключающий аппарат (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токовая защита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835"/>
      </w:tblGrid>
      <w:tr>
        <w:trPr/>
        <w:tc>
          <w:tcPr>
            <w:tcW w:w="54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24225" cy="269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86000" cy="195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23. Схема занул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) принципиальна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) замещения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  <w:t>Основные требования к занулению</w:t>
      </w:r>
      <w:r>
        <w:rPr>
          <w:sz w:val="32"/>
          <w:szCs w:val="32"/>
        </w:rPr>
        <w:t xml:space="preserve"> – обеспечить надежное и быстрое (доли секунды) срабатывание защиты для отключения поврежденного оборудования. Для этого необходимо обеспечить условие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ind w:left="1320" w:hanging="13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32"/>
          <w:szCs w:val="32"/>
        </w:rPr>
        <w:t xml:space="preserve"> - номинальный ток плавного предохранителя или ток установки (срабатывания) автоматического отключения аппарата;</w:t>
      </w:r>
    </w:p>
    <w:p>
      <w:pPr>
        <w:pStyle w:val="Normal"/>
        <w:ind w:left="720" w:hanging="0"/>
        <w:jc w:val="both"/>
        <w:rPr/>
      </w:pP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коэффициент надежности срабатывани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рмирование зануления (ГОСТ 12.1.030 - 81):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Сопротивление нулевого проводника </w:t>
      </w:r>
    </w:p>
    <w:p>
      <w:pPr>
        <w:pStyle w:val="Normal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б) сопротивление рабочего заземлителя</w:t>
      </w:r>
    </w:p>
    <w:p>
      <w:pPr>
        <w:pStyle w:val="Normal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оответственно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в) коэффициент надежности:</w:t>
      </w:r>
    </w:p>
    <w:p>
      <w:pPr>
        <w:pStyle w:val="Normal"/>
        <w:ind w:left="600" w:hanging="360"/>
        <w:jc w:val="both"/>
        <w:rPr/>
      </w:pPr>
      <w:r>
        <w:rPr>
          <w:sz w:val="32"/>
          <w:szCs w:val="32"/>
        </w:rPr>
        <w:t xml:space="preserve">- для плавких выключателе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;</w:t>
      </w:r>
    </w:p>
    <w:p>
      <w:pPr>
        <w:pStyle w:val="Normal"/>
        <w:ind w:left="600" w:hanging="360"/>
        <w:jc w:val="both"/>
        <w:rPr/>
      </w:pPr>
      <w:r>
        <w:rPr>
          <w:sz w:val="32"/>
          <w:szCs w:val="32"/>
        </w:rPr>
        <w:t xml:space="preserve">- для автоматических выключателей с электромагнитным расцепителем (осечкой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905" w:leader="none"/>
        </w:tabs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занул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Заключается в выборе нулевого защитного проводника с сопротивлением, обеспечивающим требуемый ток короткого замыкания и выборе отключающего аппарата, время срабатывания которог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к.з. в комплексной форм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  <m:lim/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  <m:lim/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ind w:left="600" w:hanging="60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опротивление трансформатора комплексное (принимается из таблиц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счетах допустимо использовать формулу:   </w:t>
      </w:r>
      <w:r>
        <w:rPr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  <m:lim/>
            </m:limUpp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den>
        </m:f>
      </m:oMath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 xml:space="preserve"> по формуле 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Cs w:val="32"/>
        </w:rPr>
        <w:t xml:space="preserve"> - удельное  сопротивление  проводника для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 xml:space="preserve"> – 0,018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32"/>
          <w:szCs w:val="32"/>
        </w:rPr>
        <w:t xml:space="preserve">, для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 – 0,028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600" w:hanging="60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длина проводника (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>)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сечение проводника (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 xml:space="preserve"> - для медных и алюминиевых проводников сравнительно малы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32"/>
          <w:szCs w:val="32"/>
        </w:rPr>
        <w:t xml:space="preserve">), ими можно пренебречь. 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заимное индуктивное сопротивление петли «фаза – нулевой проводник»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м</m:t>
        </m:r>
      </m:oMath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практических расчетах удельное взаимное индуктивное сопроти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рокладке нулевых проводов кабелем или в стальных труба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 xml:space="preserve"> можно пренебречь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Без защитного занул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  <w:szCs w:val="32"/>
        </w:rPr>
        <w:t xml:space="preserve">; с зануление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ля выбранного нулевого защитного проводника ток через челове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емя отключения поврежденного участка цепи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ные заземл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именяют для снижения напряженности на корпусе относительно земли в момент прохождения тока к.з. и особенно при обрыве нулевого защитного проводника. Повторное заземление выполняют путем заземления нулевого защитного проводника на вводе здания и на концах питающей ЛЭП. Общее сопротивление повторных заземлителей нулевого защитного проводника должно быть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вторное и рабочее заземления действуют как делитель напря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и замыкании фазы на корпус и отсутствии  обрыва ток через человека при использовании повторного заземлител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обрыве нулевого защитного провод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62250" cy="2752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0027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23. Схема занул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) принципиальна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б) замещения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 заземления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е менее 1раза в год измеряют и определяют следующие параметры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- сопротивление петли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>. Измеренные значения сравнивают с допустимыми по норм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ное отключ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щитное отключение (а.з.о.) – быстродействующая защита, обеспечивающая автоматическое  отключение электроустановки при возникновении опасности поражения человека то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основе З.О. лежит принцип ограничения времени протекания тока через человека. Наибольшее распространение получили З.О. с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с</m:t>
        </m:r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а.з.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быстродействие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ind w:left="480" w:hanging="0"/>
        <w:jc w:val="both"/>
        <w:rPr/>
      </w:pPr>
      <w:r>
        <w:rPr>
          <w:sz w:val="32"/>
          <w:szCs w:val="32"/>
        </w:rPr>
        <w:t xml:space="preserve">время отключения а.з.о. складывается из времени срабатывания прибора з.о. (рел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 xml:space="preserve">) и времени срабатывания собственного автомата (0,06с электромагнитного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</m:oMath>
      <w:r>
        <w:rPr>
          <w:sz w:val="32"/>
          <w:szCs w:val="32"/>
        </w:rPr>
        <w:t xml:space="preserve">с теплового)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б) надежность, т.е. отсутствие отказов, а также ложных срабатываний;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в) высокая чувствительность, т.е. способность реагировать на малые изменения входного сигнала;</w:t>
      </w:r>
    </w:p>
    <w:p>
      <w:pPr>
        <w:pStyle w:val="Normal"/>
        <w:ind w:left="240" w:hanging="240"/>
        <w:jc w:val="both"/>
        <w:rPr>
          <w:sz w:val="32"/>
          <w:szCs w:val="32"/>
        </w:rPr>
      </w:pPr>
      <w:r>
        <w:rPr>
          <w:sz w:val="32"/>
          <w:szCs w:val="32"/>
        </w:rPr>
        <w:t>г) селективность – отключение только аварийного участка;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д) самоконтроль, а.з.о. могут применятся в сетях любого напряжения с любым режимом нейтрали (больше – до 1000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цип построения схем а.з.о. зависит от типа входного сигнала, поступающего к датчику:</w:t>
      </w:r>
    </w:p>
    <w:p>
      <w:pPr>
        <w:pStyle w:val="Normal"/>
        <w:ind w:left="480" w:hanging="0"/>
        <w:jc w:val="both"/>
        <w:rPr/>
      </w:pPr>
      <w:r>
        <w:rPr>
          <w:sz w:val="32"/>
          <w:szCs w:val="32"/>
        </w:rPr>
        <w:t>- напряжение на корпусе (прямого действия);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пряжение нулевой последовательности (косвенного действия);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- ток нулевой последовательности (косвенного действия);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- ток замыкания на землю (прямого действия);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мбинирован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няется в СССР: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- в передвижных устройствах;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дополнительная мера к защите заземления и заземления;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- в электроинструмента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: удар током от прикосновения к троллейбусу (если есть утечка на корпус). Ежегодно от этого гибнет около 50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я</m:t>
            </m:r>
          </m:sup>
        </m:sSup>
      </m:oMath>
      <w:r>
        <w:rPr>
          <w:sz w:val="32"/>
          <w:szCs w:val="32"/>
        </w:rPr>
        <w:t xml:space="preserve"> Схема а.з.о. (вх. сигнал – напряжение на корпусе). Схема осуществляет защиту от глухих замыканий на землю и пригодна для сетей с изолированной  и заземленной нейтралью, любого напряже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754370" cy="3211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е схемы могут применятся только совместно с заземлением или другими мерами защиты. Напряжение срабатыва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В</m:t>
        </m:r>
      </m:oMath>
      <w:r>
        <w:rPr>
          <w:sz w:val="32"/>
          <w:szCs w:val="32"/>
        </w:rPr>
        <w:t xml:space="preserve">, при эт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  <w:szCs w:val="32"/>
        </w:rPr>
        <w:t xml:space="preserve"> воздействует на рел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32"/>
          <w:szCs w:val="32"/>
        </w:rPr>
        <w:t xml:space="preserve">, нормально – замкнутые контакт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которого размыкаются и отключают МП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стоинства</w:t>
      </w:r>
      <w:r>
        <w:rPr>
          <w:sz w:val="32"/>
          <w:szCs w:val="32"/>
        </w:rPr>
        <w:t xml:space="preserve"> - проста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достатк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т контроля исправности и самоконтрол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висит 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удности с селективностью при общем зазем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ребуются вспомогательные зазем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я</m:t>
            </m:r>
          </m:sup>
        </m:sSup>
      </m:oMath>
      <w:r>
        <w:rPr>
          <w:sz w:val="32"/>
          <w:szCs w:val="32"/>
        </w:rPr>
        <w:t xml:space="preserve"> Схема а.з.о. (входной сигнал – ток нулевой последовательности). В этой схеме датчиком является трансформатор тока нулевой последовательности ТТНЛ. Первичная обмотка ТТНЛ – три фазных провода (1), вторичная обмотка (2) намотана на кольцевом магнитопроводе (3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90775" cy="1504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хема а.з.о. по току н.п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а) принципиальна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б) ТТНП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86000" cy="2428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хемы этого типа осуществляют защиту от глухих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32"/>
          <w:szCs w:val="32"/>
        </w:rPr>
        <w:t>) или неполных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32"/>
          <w:szCs w:val="32"/>
        </w:rPr>
        <w:t>) замыканий на землю.</w:t>
      </w:r>
    </w:p>
    <w:p>
      <w:pPr>
        <w:pStyle w:val="Normal"/>
        <w:jc w:val="both"/>
        <w:rPr/>
      </w:pPr>
      <w:r>
        <w:rPr>
          <w:sz w:val="32"/>
          <w:szCs w:val="32"/>
        </w:rPr>
        <w:t>Назначение – обеспечить безопасность при прикосновении и заземлении или занулении корпуса при попадании ан него фазы или при прикосновении к токоведущим частям электроустано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ормальном режиме геометрическая сумма токов трех фаз равна нулю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2"/>
          <w:szCs w:val="32"/>
        </w:rPr>
        <w:t xml:space="preserve">.  При замыкании на корпус симметрия токов нарушается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ле тока Т срабатывает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32"/>
          <w:szCs w:val="32"/>
        </w:rPr>
        <w:t xml:space="preserve"> и отключается с помощью МП оборудованное 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имеет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окое быстродейств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увствительно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ет селективно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висит от сопротивления заземле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годность для схем с заземленной и изолированной нейтралью (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).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е способы электрозащиты.</w:t>
      </w:r>
    </w:p>
    <w:p>
      <w:pPr>
        <w:pStyle w:val="Normal"/>
        <w:ind w:left="7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Использование малого напряжения.</w:t>
      </w:r>
    </w:p>
    <w:p>
      <w:pPr>
        <w:pStyle w:val="Normal"/>
        <w:ind w:left="600" w:hanging="0"/>
        <w:jc w:val="both"/>
        <w:rPr/>
      </w:pPr>
      <w:r>
        <w:rPr>
          <w:sz w:val="32"/>
          <w:szCs w:val="32"/>
        </w:rPr>
        <w:t xml:space="preserve">- переменный ток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В</m:t>
        </m:r>
      </m:oMath>
      <w:r>
        <w:rPr>
          <w:sz w:val="32"/>
          <w:szCs w:val="32"/>
        </w:rPr>
        <w:t xml:space="preserve">, а в помещениях особоопасных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>
          <w:sz w:val="32"/>
          <w:szCs w:val="32"/>
        </w:rPr>
        <w:t>, с повышенной опасностью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В</m:t>
        </m:r>
      </m:oMath>
      <w:r>
        <w:rPr>
          <w:sz w:val="32"/>
          <w:szCs w:val="32"/>
        </w:rPr>
        <w:t>;</w:t>
      </w:r>
    </w:p>
    <w:p>
      <w:pPr>
        <w:pStyle w:val="Normal"/>
        <w:ind w:left="600" w:hanging="0"/>
        <w:jc w:val="both"/>
        <w:rPr/>
      </w:pPr>
      <w:r>
        <w:rPr>
          <w:sz w:val="32"/>
          <w:szCs w:val="32"/>
        </w:rPr>
        <w:t xml:space="preserve">- постоянный  ток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В</m:t>
        </m:r>
      </m:oMath>
      <w:r>
        <w:rPr>
          <w:sz w:val="32"/>
          <w:szCs w:val="32"/>
        </w:rPr>
        <w:t>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2) Электрическое разделение сетей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Питание оборудования от специального разделительного трансформатора, который отделяет электрический приемник от первичной разветвленной протяжной сети (с большой емкостью и малым активным сопротивлением)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3)Оградительные устройства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 недоступность токопроводящих частей для случайного прикосновения к ним.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i/>
          <w:sz w:val="32"/>
          <w:szCs w:val="32"/>
        </w:rPr>
        <w:t>4)Блокировка</w:t>
      </w:r>
      <w:r>
        <w:rPr>
          <w:sz w:val="32"/>
          <w:szCs w:val="32"/>
        </w:rPr>
        <w:t xml:space="preserve"> (механическая, электрическая)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пятствует проникновению человека в опасную зону или устраняет опасность на время пребывания человека в этой зоне.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i/>
          <w:sz w:val="32"/>
          <w:szCs w:val="32"/>
        </w:rPr>
        <w:t>5)Предписывающие плакаты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упреждающие: «Под напряжением. Опасно для жизни!»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рещающие: «Не влезай, убьет»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решающие: «Работать здесь».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i/>
          <w:sz w:val="32"/>
          <w:szCs w:val="32"/>
        </w:rPr>
        <w:t>6) Двойная изоляция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оит из рабочей и дополнительной, которая служит для защиты человека от поражения электрическим током в случае повреждения рабочей. Рабочая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Ом</m:t>
        </m:r>
      </m:oMath>
      <w:r>
        <w:rPr>
          <w:sz w:val="32"/>
          <w:szCs w:val="32"/>
        </w:rPr>
        <w:t>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иленная рабочая изоляция обеспечивает такую же защиту, как двойная – </w:t>
      </w:r>
      <w:r>
        <w:rPr>
          <w:i/>
          <w:sz w:val="32"/>
          <w:szCs w:val="32"/>
        </w:rPr>
        <w:t>5МОм.</w:t>
      </w:r>
    </w:p>
    <w:p>
      <w:pPr>
        <w:pStyle w:val="Normal"/>
        <w:ind w:left="480" w:hanging="4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) Средства индивидуальной защиты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ые СИЗ выдерживают рабочее напряжение. В эл. установках  до 1000В к ним относятся 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инструмент с изолированными рукоятками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диэлектрические перчатки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указатели напряжения.</w:t>
      </w:r>
    </w:p>
    <w:p>
      <w:pPr>
        <w:pStyle w:val="Normal"/>
        <w:ind w:left="480" w:hanging="0"/>
        <w:jc w:val="both"/>
        <w:rPr/>
      </w:pPr>
      <w:r>
        <w:rPr>
          <w:sz w:val="32"/>
          <w:szCs w:val="32"/>
        </w:rPr>
        <w:t xml:space="preserve">Дополнительные СИЗ защищают от напряжения шага – коврики, боты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изводство  работ в электроустановках, допуск и оформление работ строго регламентировано ПТ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е меры электрозащиты.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а) наряд или устное распоряжение с записью в журнал; в наряде указывают состав бригады, квалификацию по ТБ, меры электрозащиты, лицо ответственное за безопасность;</w:t>
      </w:r>
    </w:p>
    <w:p>
      <w:pPr>
        <w:pStyle w:val="Normal"/>
        <w:ind w:left="480" w:hanging="480"/>
        <w:jc w:val="both"/>
        <w:rPr/>
      </w:pPr>
      <w:r>
        <w:rPr>
          <w:sz w:val="32"/>
          <w:szCs w:val="32"/>
        </w:rPr>
        <w:t>б) допуск бригады к работе (дежурный указывает отключенный участок и показывает, что напряжение отсутствует указателем или рукой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надзор за бригадой во время работы;</w:t>
      </w:r>
    </w:p>
    <w:p>
      <w:pPr>
        <w:pStyle w:val="Normal"/>
        <w:ind w:left="480" w:hanging="480"/>
        <w:jc w:val="both"/>
        <w:rPr/>
      </w:pPr>
      <w:r>
        <w:rPr>
          <w:sz w:val="32"/>
          <w:szCs w:val="32"/>
        </w:rPr>
        <w:t>г) оформление переходов (на другие участки) и окончание работы.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ические меры защиты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Технические меры защиты обеспечивают безопасность персонала при выполнение работ с полным или частичным снятием напряжения с эл. устано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отключение с видимым разрывом (или двойное);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б) вывешивание плакатов по ТБ (Например: «Не включать работают люди», «Работать здесь». И при необходимости установка временных ограждений.);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в) проверка отсутствия напряжения на токоведущих  частях установ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наложение временных заземле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7:00Z</dcterms:created>
  <dc:creator>Dima</dc:creator>
  <dc:description/>
  <dc:language>en-US</dc:language>
  <cp:lastModifiedBy>IET-3-NEW</cp:lastModifiedBy>
  <dcterms:modified xsi:type="dcterms:W3CDTF">2016-12-15T10:47:00Z</dcterms:modified>
  <cp:revision>2</cp:revision>
  <dc:subject/>
  <dc:title>Лекция №4 (продолжение темы №2)</dc:title>
</cp:coreProperties>
</file>