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№3 (продолжение темы №2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ки замыкания в цеп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вухфазное (двухполюсное) прикосновение к токоведущим частям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865"/>
        <w:gridCol w:w="377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9077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прикосновении к двум точкам с 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</w:rPr>
              <w:t xml:space="preserve">  образуется замкнутая электрическая цепь и через тело человека проходит ток. Его величина зависит от параметров сети 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3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</w:p>
        </w:tc>
        <w:tc>
          <w:tcPr>
            <w:tcW w:w="377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 смертельно опасен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Однофазное прикосновение к токоведущим частям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сеть с заземленной нейтралью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28875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сопротивлении пол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ток в этом случае смертельно опасе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≃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сеть с изолированной нейтраль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236"/>
      </w:tblGrid>
      <w:tr>
        <w:trPr/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609975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пь тока замыкается через тело человека, землю и далее через сопротивления изоляции  и емкости фаз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распределенные в сети параметры, обусловленные активной проводимостью изоляции и емкостью фаз относительно земли. На схемах условно эти параметры заменяют сосредоточенным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85"/>
        <w:gridCol w:w="4340"/>
      </w:tblGrid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157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ω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C</m:t>
                </m:r>
              </m:oMath>
            </m:oMathPara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18740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ис.7. Схемы замещения.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еделим ток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/>
          <w:sz w:val="32"/>
          <w:szCs w:val="32"/>
        </w:rPr>
        <w:t xml:space="preserve"> через тело челове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В симметричном режиме се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79"/>
        <w:gridCol w:w="2818"/>
      </w:tblGrid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00200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лучае прико-сновения человека, напр., к первой фазе симметрия нарушаетс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57375" cy="146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Послед. соед. </w:t>
            </w:r>
            <w:r>
              <w:rPr>
                <w:sz w:val="32"/>
                <w:szCs w:val="32"/>
                <w:u w:val="single"/>
                <w:lang w:val="en-US"/>
              </w:rPr>
              <w:t>R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  <w:u w:val="single"/>
                <w:lang w:val="en-US"/>
              </w:rPr>
              <w:t>L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  <w:u w:val="single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. сопр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Паралл. соед. </w:t>
            </w:r>
            <w:r>
              <w:rPr>
                <w:sz w:val="32"/>
                <w:szCs w:val="32"/>
                <w:u w:val="single"/>
                <w:lang w:val="en-US"/>
              </w:rPr>
              <w:t>R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  <w:u w:val="single"/>
                <w:lang w:val="en-US"/>
              </w:rPr>
              <w:t>L</w:t>
            </w:r>
            <w:r>
              <w:rPr>
                <w:sz w:val="32"/>
                <w:szCs w:val="32"/>
                <w:u w:val="single"/>
              </w:rPr>
              <w:t>,</w:t>
            </w:r>
            <w:r>
              <w:rPr>
                <w:sz w:val="32"/>
                <w:szCs w:val="32"/>
                <w:u w:val="single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. провод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b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8.</w:t>
            </w:r>
          </w:p>
        </w:tc>
        <w:tc>
          <w:tcPr>
            <w:tcW w:w="34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6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ловек оказывается под напряжением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2"/>
                <w:szCs w:val="32"/>
              </w:rPr>
              <w:t xml:space="preserve">. Найдем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sz w:val="32"/>
                <w:szCs w:val="32"/>
              </w:rPr>
              <w:t xml:space="preserve">, т.е. потенциал нейтрали относительно земли. Согласно известному методу двух узлов напряжение между ними(в нашем случае между землей и нейтральной точкой) равно:                                                     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 xml:space="preserve">С учетом того, что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 и  </w:t>
      </w:r>
      <w:r>
        <w:rPr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Cs w:val="32"/>
        </w:rPr>
        <w:t xml:space="preserve">(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фазный оператор) можно записать (после преобразований)  </w:t>
      </w:r>
      <w:r>
        <w:rPr>
          <w:sz w:val="32"/>
          <w:szCs w:val="3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к через тело человека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lim/>
                  </m:limUpp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Или (выражая через сопротивлен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где </w:t>
            </w:r>
            <w:r>
              <w:rPr>
                <w:sz w:val="32"/>
                <w:szCs w:val="32"/>
                <w:lang w:val="en-US"/>
              </w:rPr>
              <w:t>Z</w:t>
            </w:r>
            <w:r>
              <w:rPr>
                <w:sz w:val="32"/>
                <w:szCs w:val="32"/>
              </w:rPr>
              <w:t xml:space="preserve"> – комплексное сопротивления изоляции провода относительно земли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C</m:t>
              </m:r>
            </m:den>
          </m:f>
        </m:oMath>
      </m:oMathPara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ействительной форме этот ток равен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ые случаи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(короткие линии) тогда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к через человека в действительной форме равен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(что может иметь место в кабельных сетях) тогда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 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через человека в действительной форме равен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 xml:space="preserve">В ПУЭ нормируетс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на 1 фазу на одном участке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 xml:space="preserve">- силовая электропровод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Ом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 xml:space="preserve">- цепи управления, вторичная коммутац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м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случаев а) и б) изменение тока через тело человека в зависимости, соответственно, от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 и </w:t>
      </w:r>
      <w:r>
        <w:rPr>
          <w:i/>
          <w:sz w:val="32"/>
          <w:szCs w:val="32"/>
        </w:rPr>
        <w:t xml:space="preserve">С </w:t>
      </w:r>
      <w:r>
        <w:rPr>
          <w:sz w:val="32"/>
          <w:szCs w:val="32"/>
        </w:rPr>
        <w:t>показано на рисунках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)                                                        б)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3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14320" cy="172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56535" cy="1683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.9. Зависимость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 от 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пределения критического сопротивления изоляции (из расчета длительно – допустимого тока – для 3с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32"/>
          <w:szCs w:val="32"/>
        </w:rPr>
        <w:t xml:space="preserve">) используют выражение (10)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изоляции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ля контроля примен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 xml:space="preserve">Измер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в отключенной установке один раз в год, а также вне очереди при обнаружения дефектов и после ремонта.   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>Испытание повышенным напряжением в отключенной установке, т.е. испытывают эл. прочность изоляции (способность выдерживать рабочее напряжение) и выявляют дефекты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чении </w:t>
      </w:r>
      <w:r>
        <w:rPr>
          <w:sz w:val="32"/>
          <w:szCs w:val="32"/>
          <w:u w:val="single"/>
        </w:rPr>
        <w:t>1 мину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sz w:val="32"/>
          <w:szCs w:val="32"/>
        </w:rPr>
        <w:t xml:space="preserve">Непрерывный  контроль и измер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без отключения рабочего напряжения.</w:t>
      </w:r>
    </w:p>
    <w:p>
      <w:pPr>
        <w:pStyle w:val="Normal"/>
        <w:ind w:left="1080" w:hanging="0"/>
        <w:jc w:val="both"/>
        <w:rPr/>
      </w:pPr>
      <w:r>
        <w:rPr/>
        <w:t>а) Метод 3-х вольтметро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0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67050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360"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ть между каждой фазой и землей включают вольтметры с большим омическим сопротивлением. Способ наиболее простой, но имеет недостат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хема не реагирует на симметричное сниж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всех фаз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 показания вольтметров оказывают влияние емкостные составляющие сопротивлений изоля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32"/>
          <w:szCs w:val="32"/>
        </w:rPr>
        <w:t>б) Метод наложения оперативного тока на рабочий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238625" cy="2190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1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08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утечки зависит от состояния изоляц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еимущества:</w:t>
      </w:r>
      <w:r>
        <w:rPr>
          <w:sz w:val="32"/>
          <w:szCs w:val="32"/>
        </w:rPr>
        <w:t xml:space="preserve"> схема реагирует на симметричное и несимметричное сниж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; имеется сигнализация о предельно – допустимом снижени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>; входное сопротивление схемы высокое, что обеспечивает надежность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нсация емкостных то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тяженные сети, кабельные линии обладают большой емкостью фаз относительно земли (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32"/>
          <w:szCs w:val="32"/>
        </w:rPr>
        <w:t xml:space="preserve">) и большим сопротивлением изоляции фаз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Изменение тока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 xml:space="preserve"> при увеличении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показано на рисунке 9-б. При больших емкостях фаз ток опасен даже пр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компенсации емкостной составляющей тока через человека в нейтраль или на каждую фазу включают индуктивное сопротивление – дроссель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181475" cy="2390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2. Схема компенсации емкостных токо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04975" cy="2514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ок проходящий через человека, равен геометрической сумме то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Для компенсации емкостной составляющей необходимо: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p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Из векторных диаграмм следует, что индуктивная составляюща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alignl</m:t>
                  </m:r>
                  <m:sSub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p</m:t>
                          </m:r>
                        </m:e>
                      </m:eqArr>
                    </m:e>
                    <m:sub/>
                  </m:sSub>
                </m:e>
                <m:lim/>
              </m:limUpp>
            </m:oMath>
            <w:r>
              <w:rPr>
                <w:sz w:val="32"/>
                <w:szCs w:val="32"/>
              </w:rPr>
              <w:t xml:space="preserve"> отстает от емкостной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/>
              </m:limUpp>
            </m:oMath>
            <w:r>
              <w:rPr>
                <w:sz w:val="32"/>
                <w:szCs w:val="32"/>
              </w:rPr>
              <w:t xml:space="preserve"> на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32"/>
                <w:szCs w:val="32"/>
              </w:rPr>
              <w:t>, т.е. находится в противофазе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3. Векторная диаграмма токов через челове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олной компенсации то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 xml:space="preserve"> раве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- проводимость дросселя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</m:oMath>
      <w:r>
        <w:rPr>
          <w:sz w:val="32"/>
          <w:szCs w:val="32"/>
        </w:rPr>
        <w:t xml:space="preserve">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</m:oMath>
      <w:r>
        <w:rPr>
          <w:sz w:val="32"/>
          <w:szCs w:val="32"/>
        </w:rPr>
        <w:t>)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 xml:space="preserve"> зависит только от активных сопротивлени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.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643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5752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Требуемая для полной компенсации индуктивность дросселя находится из услови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sub>
                  </m:sSub>
                </m:e>
                <m:lim/>
              </m:limUpp>
            </m:oMath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ис.14. Зависимость </w:t>
            </w:r>
            <w:r>
              <w:rPr>
                <w:i/>
                <w:sz w:val="28"/>
                <w:szCs w:val="28"/>
                <w:lang w:val="en-US"/>
              </w:rPr>
              <w:t>Ih(c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ное зазе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днофазные замыкания на корпус создают опасные потенциалы на нем и возле него из-за растекания тока с основания на землю. Существуют три способа защиты от поражения: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втоматическое отключение за время менее допустимого; этот способ называется защитным отключением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нижение потенциала на корпусах до допустимой величины путем защитного заземления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/>
      </w:pPr>
      <w:r>
        <w:rPr>
          <w:sz w:val="32"/>
          <w:szCs w:val="32"/>
        </w:rPr>
        <w:t>- зануление – обеспечивает автоматическое отключение и снижение потенциала на корпусах до допустимой вел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етях с изолированной нейтралью токи замыкания (в случае попадания напряжения на корпус) недостаточны по величине для срабатывания автоматического отключения. Поэтому в таких сетях используют защитное зазем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рмирование заземлений по </w:t>
      </w:r>
      <w:r>
        <w:rPr>
          <w:i/>
          <w:sz w:val="32"/>
          <w:szCs w:val="32"/>
        </w:rPr>
        <w:t>ГОСТ 12.1.030-81</w:t>
      </w:r>
      <w:r>
        <w:rPr>
          <w:sz w:val="32"/>
          <w:szCs w:val="32"/>
        </w:rPr>
        <w:t xml:space="preserve">. Заземление применяется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в сетях с изолированной нейтралью,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- в сетях с любым режимом нейтрали.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sz w:val="32"/>
          <w:szCs w:val="32"/>
        </w:rPr>
        <w:t xml:space="preserve">Заземление обязательно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во всех случаях; 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в помещениях особо опасных и с повышенной опасностью; независимо от </w:t>
      </w:r>
      <w:r>
        <w:rPr>
          <w:i/>
          <w:iCs/>
          <w:sz w:val="32"/>
          <w:szCs w:val="32"/>
          <w:lang w:val="en-US"/>
        </w:rPr>
        <w:t>U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о взрывоопасн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 целью обеспечения надежного контакта с землей корпуса, оболочки машин, аппаратов соединяют с заземлителем, находящимся в земл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случае при попадании фазы на корпус он окажется под напряжение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4288"/>
      </w:tblGrid>
      <w:tr>
        <w:trPr/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576320" cy="1926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72005" cy="1559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5.Схема заземления: а) принципиальная, б) замещения.</w:t>
            </w:r>
          </w:p>
        </w:tc>
      </w:tr>
    </w:tbl>
    <w:p>
      <w:pPr>
        <w:pStyle w:val="TextBody"/>
        <w:rPr/>
      </w:pPr>
      <w:r>
        <w:rPr/>
        <w:t>Ток через тело человека при прикосновении к корпусу будет равен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Чем меньш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, тем меньше ток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тенциал и сопротивление заземлителей.</w:t>
      </w:r>
    </w:p>
    <w:p>
      <w:pPr>
        <w:pStyle w:val="TextBodyIndent"/>
        <w:jc w:val="both"/>
        <w:rPr/>
      </w:pPr>
      <w:r>
        <w:rPr/>
        <w:tab/>
        <w:t>Рассмотрим методику определения распределения потенциала в зоне растекания тока с заземленного корпуса и сопротивления заземлителя на примере полусферического заземлителя(считаем грунт однородным, а значит растекание тока замыкания равномерным по радиальным направлениям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387"/>
      </w:tblGrid>
      <w:tr>
        <w:trPr/>
        <w:tc>
          <w:tcPr>
            <w:tcW w:w="5750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drawing>
                <wp:inline distT="0" distB="0" distL="0" distR="0">
                  <wp:extent cx="3514090" cy="3028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 xml:space="preserve">В грунте под возде-йствием растекающе-гося тока создается электрическое поле с напряженностью Е. Плотность 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(дельта) убывает по мере роста диаметра полусфер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750" w:type="dxa"/>
            <w:tcBorders/>
          </w:tcPr>
          <w:p>
            <w:pPr>
              <w:pStyle w:val="TextBodyInden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6.</w:t>
            </w:r>
          </w:p>
        </w:tc>
        <w:tc>
          <w:tcPr>
            <w:tcW w:w="4387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ab/>
        <w:t>Напряженность электрического поля определяется по выражению: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x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x</m:t>
            </m:r>
          </m:e>
        </m:nary>
      </m:oMath>
      <w:r>
        <w:rPr/>
        <w:t>;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x</m:t>
                  </m:r>
                </m:e>
              </m:nary>
            </m:e>
          </m:nary>
        </m:oMath>
      </m:oMathPara>
    </w:p>
    <w:p>
      <w:pPr>
        <w:pStyle w:val="TextBodyIndent"/>
        <w:jc w:val="both"/>
        <w:rPr/>
      </w:pPr>
      <w:r>
        <w:rPr/>
        <w:t xml:space="preserve">Потенциал земли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jc w:val="both"/>
        <w:rPr/>
      </w:pPr>
      <w:r>
        <w:rPr/>
        <w:t xml:space="preserve">т.е. он убывает по гиперболическому закону с увеличением расстояния </w:t>
      </w:r>
      <w:r>
        <w:rPr>
          <w:lang w:val="en-US"/>
        </w:rPr>
        <w:t>x</w:t>
      </w:r>
      <w:r>
        <w:rPr/>
        <w:t>.</w:t>
      </w:r>
    </w:p>
    <w:p>
      <w:pPr>
        <w:pStyle w:val="TextBodyIndent"/>
        <w:jc w:val="both"/>
        <w:rPr/>
      </w:pPr>
      <w:r>
        <w:rPr/>
        <w:tab/>
        <w:t xml:space="preserve">Из анализа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ет:</w:t>
      </w:r>
    </w:p>
    <w:p>
      <w:pPr>
        <w:pStyle w:val="TextBodyIndent"/>
        <w:tabs>
          <w:tab w:val="clear" w:pos="0"/>
        </w:tabs>
        <w:ind w:left="480" w:hanging="480"/>
        <w:jc w:val="both"/>
        <w:rPr/>
      </w:pPr>
      <w:r>
        <w:rPr/>
        <w:t xml:space="preserve">-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(зоной нулевого потенциала называется участок земли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малозаметен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/>
        <w:t>);</w:t>
      </w:r>
    </w:p>
    <w:p>
      <w:pPr>
        <w:pStyle w:val="TextBodyIndent"/>
        <w:tabs>
          <w:tab w:val="clear" w:pos="0"/>
        </w:tabs>
        <w:ind w:left="480" w:hanging="480"/>
        <w:jc w:val="both"/>
        <w:rPr/>
      </w:pPr>
      <w:r>
        <w:rPr/>
        <w:t xml:space="preserve">-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clear" w:pos="0"/>
        </w:tabs>
        <w:rPr/>
      </w:pPr>
      <w:r>
        <w:rPr/>
        <w:tab/>
        <w:t>Напряжение зз. называется падение напряжения на сопротивлении земли между зз. и зоной нулевого потенциала. Сопротивлением заземления называется сопротивление земли возле зз:</w:t>
      </w:r>
    </w:p>
    <w:p>
      <w:pPr>
        <w:pStyle w:val="TextBody"/>
        <w:tabs>
          <w:tab w:val="clear" w:pos="0"/>
          <w:tab w:val="left" w:pos="24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clear" w:pos="0"/>
        </w:tabs>
        <w:rPr/>
      </w:pPr>
      <w:r>
        <w:rPr/>
        <w:tab/>
        <w:t xml:space="preserve">Сопротивление зз.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грунта, формы зз. и его размеров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cantSplit w:val="true"/>
        </w:trPr>
        <w:tc>
          <w:tcPr>
            <w:tcW w:w="619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 xml:space="preserve">Приближенные знач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Электрическое со-противление грунта характеризуется его объемным удельным сопротивление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, т.е. сопротивлением куба грунта с ребром длиной  1м или 1см. единиц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 xml:space="preserve">- 1Омм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 xml:space="preserve">Вода, грунт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, Ом м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Морская вода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0,2 - 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Речная вода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10 - 1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Глина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8 - 7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Суглинок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40 - 15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Песок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400 - 7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Каменистый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rPr/>
            </w:pPr>
            <w:r>
              <w:rPr/>
              <w:t>500 - 8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расчете зз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sz w:val="32"/>
          <w:szCs w:val="32"/>
        </w:rPr>
        <w:t>измеряют на месте их сооружения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отивление одиночных заземл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 качестве таких зз. применяют :</w:t>
      </w:r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вертикальные электроды длин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32"/>
          <w:szCs w:val="32"/>
        </w:rPr>
        <w:t xml:space="preserve">, димет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2"/>
          <w:szCs w:val="32"/>
        </w:rPr>
        <w:t xml:space="preserve"> (трубы пр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</w:rPr>
        <w:t>)</w:t>
      </w:r>
    </w:p>
    <w:p>
      <w:pPr>
        <w:pStyle w:val="Normal"/>
        <w:ind w:left="480" w:hanging="4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горизонтальные полосы, их закладывают в траншеи глубин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длина полосы;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- шир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ирование зз. по допустимому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заданной площади подбирают и рассчитывают конструкцию зз. (размеры и число электродов) таким образом, чтобы выполнялось неравенство: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новно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счетно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равнени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меняются следующие конструкции зз.: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85"/>
        <w:gridCol w:w="535"/>
        <w:gridCol w:w="396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76475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gridSpan w:val="3"/>
            <w:tcBorders/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840"/>
              <w:gridCol w:w="960"/>
              <w:gridCol w:w="1080"/>
              <w:gridCol w:w="1080"/>
            </w:tblGrid>
            <w:tr>
              <w:trPr/>
              <w:tc>
                <w:tcPr>
                  <w:tcW w:w="516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оп</m:t>
                          </m:r>
                        </m:sub>
                      </m:sSub>
                    </m:oMath>
                  </m:oMathPara>
                </w:p>
              </w:tc>
            </w:tr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oMath>
                  </m:oMathPara>
                </w:p>
              </w:tc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А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oMath>
                  </m:oMathPara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Зазем. нетрл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i/>
                    </w:rPr>
                    <w:t>О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4</w:t>
                  </w:r>
                  <w:r>
                    <w:rPr>
                      <w:i/>
                    </w:rPr>
                    <w:t>Ом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0,5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43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14550" cy="981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05025" cy="981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Рис.17. Контур (а) и сетка (б) с вертикальными электродам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</m:oMath>
      </m:oMathPara>
    </w:p>
    <w:p>
      <w:pPr>
        <w:pStyle w:val="Normal"/>
        <w:tabs>
          <w:tab w:val="clear" w:pos="708"/>
          <w:tab w:val="left" w:pos="240" w:leader="none"/>
        </w:tabs>
        <w:ind w:left="600" w:hanging="600"/>
        <w:jc w:val="both"/>
        <w:rPr/>
      </w:pPr>
      <w:r>
        <w:rPr>
          <w:sz w:val="32"/>
          <w:szCs w:val="32"/>
        </w:rPr>
        <w:t xml:space="preserve">где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площадь зз.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длина и число вертикальных электродов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– общая длина горизонтальных полос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</w:t>
      </w:r>
      <w:r>
        <w:rPr/>
        <w:t>глубина из заложения в землю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0"/>
        <w:gridCol w:w="425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05025" cy="1066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где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2"/>
                <w:szCs w:val="32"/>
              </w:rPr>
              <w:t xml:space="preserve"> - коэффициент, учитывающий снижение </w:t>
            </w:r>
            <w:r>
              <w:rPr>
                <w:b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счет вертикальных электродов.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ис.18. Полоса с вертикальными электродами.</w:t>
            </w:r>
          </w:p>
        </w:tc>
        <w:tc>
          <w:tcPr>
            <w:tcW w:w="42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40"/>
        <w:gridCol w:w="437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860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где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32"/>
                <w:szCs w:val="32"/>
              </w:rPr>
              <w:t xml:space="preserve"> - сопротивление одного вертикального заземлителя (по 20);</w:t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Рис.19. Вертикальные электроды без полосы связи в земле.</w:t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число в.з.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эффициенты использования вертикальных электродов; учитывает явление взаимного экранирования полей при растекании тока с электродов.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амостоятельной работы:</w:t>
      </w:r>
    </w:p>
    <w:p>
      <w:pPr>
        <w:pStyle w:val="Normal"/>
        <w:tabs>
          <w:tab w:val="clear" w:pos="708"/>
          <w:tab w:val="left" w:pos="1680" w:leader="none"/>
        </w:tabs>
        <w:ind w:left="1680" w:hanging="1680"/>
        <w:rPr/>
      </w:pPr>
      <w:r>
        <w:rPr>
          <w:sz w:val="32"/>
          <w:szCs w:val="32"/>
        </w:rPr>
        <w:t xml:space="preserve">Князевский Б.А. – с.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</m:oMath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Dima</dc:creator>
  <dc:description/>
  <dc:language>en-US</dc:language>
  <cp:lastModifiedBy>IET-3-NEW</cp:lastModifiedBy>
  <dcterms:modified xsi:type="dcterms:W3CDTF">2016-12-15T10:47:00Z</dcterms:modified>
  <cp:revision>2</cp:revision>
  <dc:subject/>
  <dc:title>Лекция №3 (продолжение темы 2)</dc:title>
</cp:coreProperties>
</file>