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Лекция№2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ма 2 Защита от поражения электрическим током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оздействие электрического тока на человека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й ток, проходя через организм человека, производит термическое, электролитические, механическое (динамическое) и биологическое действия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 xml:space="preserve">Термическое действие </w:t>
      </w:r>
      <w:r>
        <w:rPr>
          <w:sz w:val="32"/>
          <w:szCs w:val="32"/>
        </w:rPr>
        <w:t>- ожоги отдельных участков тела, нагрев до высокой температуры органов находящихся на пути тока, что вызывает в них серьёзные функциональные растройств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Электролитическое действие</w:t>
      </w:r>
      <w:r>
        <w:rPr>
          <w:sz w:val="32"/>
          <w:szCs w:val="32"/>
        </w:rPr>
        <w:t>- разложение органической жидкости организма, например крови, что вызывает значительные нарушения их физико-химического состава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Механическое действие</w:t>
      </w:r>
      <w:r>
        <w:rPr>
          <w:sz w:val="32"/>
          <w:szCs w:val="32"/>
        </w:rPr>
        <w:t>- расслоение, разрыв различных тканей организма (мышечной ткани, стенок кровеносных сосудов, сосудов лёгочной ткани) в результате электродинамического эффекта, а также мгновенного образования пара от перегретой тканевой жидкости и крови.</w:t>
      </w:r>
    </w:p>
    <w:p>
      <w:pPr>
        <w:pStyle w:val="Normal"/>
        <w:ind w:firstLine="567"/>
        <w:jc w:val="both"/>
        <w:rPr/>
      </w:pPr>
      <w:r>
        <w:rPr>
          <w:sz w:val="32"/>
          <w:szCs w:val="32"/>
          <w:u w:val="single"/>
        </w:rPr>
        <w:t>Биологическое действие</w:t>
      </w:r>
      <w:r>
        <w:rPr>
          <w:sz w:val="32"/>
          <w:szCs w:val="32"/>
        </w:rPr>
        <w:t>- раздражение живых тканей организма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казанные виды действия электрического тока на организм нередко приводят к различным электротравмам которые условно делят на </w:t>
      </w:r>
      <w:r>
        <w:rPr>
          <w:sz w:val="32"/>
          <w:szCs w:val="32"/>
          <w:u w:val="single"/>
        </w:rPr>
        <w:t>местные</w:t>
      </w:r>
      <w:r>
        <w:rPr>
          <w:sz w:val="32"/>
          <w:szCs w:val="32"/>
        </w:rPr>
        <w:t xml:space="preserve">, когда возникают местные поражения, и </w:t>
      </w:r>
      <w:r>
        <w:rPr>
          <w:sz w:val="32"/>
          <w:szCs w:val="32"/>
          <w:u w:val="single"/>
        </w:rPr>
        <w:t>общие</w:t>
      </w:r>
      <w:r>
        <w:rPr>
          <w:sz w:val="32"/>
          <w:szCs w:val="32"/>
        </w:rPr>
        <w:t>, когда поражается весь организм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Примерное распределение электротравм в промышленности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0%-местные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5%-общие(электрические удары);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55%-смешанны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Т.е. местные возникают в 75%, а общие в 80%.</w:t>
      </w:r>
    </w:p>
    <w:p>
      <w:pPr>
        <w:pStyle w:val="Normal"/>
        <w:ind w:firstLine="567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 местным электротравмам относятся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Электрические ожоги</w:t>
      </w:r>
      <w:r>
        <w:rPr>
          <w:sz w:val="32"/>
          <w:szCs w:val="32"/>
        </w:rPr>
        <w:t xml:space="preserve">- самая распространенная местная травма(возникает у 63% пострадавших), различают два вида ожога: </w:t>
      </w:r>
      <w:r>
        <w:rPr>
          <w:sz w:val="32"/>
          <w:szCs w:val="32"/>
          <w:u w:val="single"/>
        </w:rPr>
        <w:t>токовый</w:t>
      </w:r>
      <w:r>
        <w:rPr>
          <w:sz w:val="32"/>
          <w:szCs w:val="32"/>
        </w:rPr>
        <w:t xml:space="preserve">(или контактный)- в результате непосредственного прохождения и нагрева током(возникает обычно в электроустановках до 1000 в), и </w:t>
      </w:r>
      <w:r>
        <w:rPr>
          <w:sz w:val="32"/>
          <w:szCs w:val="32"/>
          <w:u w:val="single"/>
        </w:rPr>
        <w:t>дуговой</w:t>
      </w:r>
      <w:r>
        <w:rPr>
          <w:sz w:val="32"/>
          <w:szCs w:val="32"/>
        </w:rPr>
        <w:t xml:space="preserve">, обусловленный воздействием на человека электрической дуги(в электрических установках выше 1000 в, </w:t>
      </w:r>
      <w:r>
        <w:rPr>
          <w:sz w:val="32"/>
          <w:szCs w:val="32"/>
          <w:lang w:val="en-US"/>
        </w:rPr>
        <w:t>t</w:t>
      </w:r>
      <w:r>
        <w:rPr>
          <w:sz w:val="32"/>
          <w:szCs w:val="32"/>
        </w:rPr>
        <w:t>°(дуги)&gt; 3000°С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 xml:space="preserve">Электрические знаки </w:t>
      </w:r>
      <w:r>
        <w:rPr>
          <w:sz w:val="32"/>
          <w:szCs w:val="32"/>
        </w:rPr>
        <w:t>- резко очерченные пятна на коже серого или бледно-желтого цвета в точках входа и выхода тока из тела человека. Знаки имеют круглую или овальную форму и размеры     1-5мм. Электрические знаки появляются примерно у 11% пострадавших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Металлизация кожи </w:t>
      </w:r>
      <w:r>
        <w:rPr>
          <w:sz w:val="32"/>
          <w:szCs w:val="32"/>
        </w:rPr>
        <w:t>- проникновение в верхние слои кожи мельчайших частичек расплавленного метала(в результате электрической дуги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>Механические поражения</w:t>
      </w:r>
      <w:r>
        <w:rPr>
          <w:sz w:val="32"/>
          <w:szCs w:val="32"/>
        </w:rPr>
        <w:t>- следствие резких непроизвольных судорожных сокращений мышц под действием электрического тока. В результате - разрывы сухожилий, кожи, кровеносных сосудов и даже переломы костей.(возникают редко- примерно у 1%)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709"/>
        <w:jc w:val="both"/>
        <w:rPr/>
      </w:pPr>
      <w:r>
        <w:rPr>
          <w:b/>
          <w:sz w:val="32"/>
          <w:szCs w:val="32"/>
        </w:rPr>
        <w:t xml:space="preserve">Общие электротравмы </w:t>
      </w:r>
      <w:r>
        <w:rPr>
          <w:sz w:val="32"/>
          <w:szCs w:val="32"/>
        </w:rPr>
        <w:t>- электрические удары (</w:t>
      </w:r>
      <w:r>
        <w:rPr>
          <w:sz w:val="32"/>
          <w:szCs w:val="32"/>
          <w:u w:val="single"/>
        </w:rPr>
        <w:t xml:space="preserve">электрический удар </w:t>
      </w:r>
      <w:r>
        <w:rPr>
          <w:sz w:val="32"/>
          <w:szCs w:val="32"/>
        </w:rPr>
        <w:t>- возбуждение живых тканей организма, проявляющееся в непроизвольных судорожных сокращениях мышц тела.)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- возникают примерно в 80% случаев поражения током. При этом нарушается работа сердца и органов дыхания (без потери или с потерей сознания). Возможна фибриляция сердца, когда волокна сердечной мышцы (фибриллы миокарды) - сокращаются хаотично, движение крови прекращается, наступает кислородное голодание и гибель клеток коры головного мозга (нейронов) через 5-6 минут после поражения. Если за это время восстановить работу сердца, то возможно оживление. Поэтому это состояние называется мнимой (клинической) смертью. В более поздние сроки наступает необратимая биологическая смерть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Нарушение дыхания выражается в виде удушья (асфиксии) в результате судорожного сокращения мышц груди при прохождении тока. Удушья наступают от недостатка кислорода и избытка углекислоты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Электрические удары наиболее опасны - они приводят к смертельным случаям в 85-87% от общего числа смертельных поражений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>Причинами смерти</w:t>
      </w:r>
      <w:r>
        <w:rPr>
          <w:sz w:val="32"/>
          <w:szCs w:val="32"/>
        </w:rPr>
        <w:t xml:space="preserve"> от поражения электрическим током могут быть прекращение работы сердца, остановка дыхания и электрический шок, или действие двух или трех причин вместе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Электрический шок - тяжелая нервно- рефлекторная реакция организма на чрезмерное раздражение электрическим током, сопровождающаяся глубокими расстройствами кровообращения, дыхания, обмена веществ и т.п. Шок длится от десятка секунд до суток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b/>
          <w:sz w:val="32"/>
          <w:szCs w:val="32"/>
        </w:rPr>
        <w:t>Токи поражения (ГОСТ 12.1.009-76)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ие токи подразделяют на ощутимые, неотпускающие и фибрилляционные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щутимый ток – электрический ток, вызывающий ощутимые раздражения при прохождении через организм человека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32"/>
          <w:szCs w:val="32"/>
        </w:rPr>
        <w:t>Неотпускающий ток – электрический ток, вызывающий при прохождении через организм человека, непреодолимое судорожное сокращение мышц руки, в которой зажат проводник, находящийся под напряжением.</w:t>
      </w:r>
    </w:p>
    <w:p>
      <w:pPr>
        <w:pStyle w:val="Normal"/>
        <w:numPr>
          <w:ilvl w:val="0"/>
          <w:numId w:val="7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брилляционный ток – вызывает при прохождении через организм фибрилляцию сердца.</w:t>
      </w:r>
    </w:p>
    <w:p>
      <w:pPr>
        <w:pStyle w:val="Normal"/>
        <w:ind w:left="360" w:firstLine="348"/>
        <w:jc w:val="both"/>
        <w:rPr/>
      </w:pPr>
      <w:r>
        <w:rPr>
          <w:b/>
          <w:sz w:val="32"/>
          <w:szCs w:val="32"/>
        </w:rPr>
        <w:t>Пороговый ток</w:t>
      </w:r>
      <w:r>
        <w:rPr/>
        <w:t xml:space="preserve"> – наименьшее значение тока вызывающего соответствующую реакцию. Эти значения различны для переменного и постоянного токов. Кроме того, они неодинаковы для различных людей.</w:t>
      </w:r>
    </w:p>
    <w:tbl>
      <w:tblPr>
        <w:tblW w:w="4920" w:type="dxa"/>
        <w:jc w:val="left"/>
        <w:tblInd w:w="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425"/>
        <w:gridCol w:w="1590"/>
      </w:tblGrid>
      <w:tr>
        <w:trPr>
          <w:trHeight w:val="34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Переменный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 xml:space="preserve">50 Гц </w:t>
            </w:r>
            <w:r>
              <w:rPr>
                <w:lang w:val="en-US"/>
              </w:rPr>
              <w:t>,</w:t>
            </w:r>
            <w:r>
              <w:rPr/>
              <w:t xml:space="preserve"> м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Постоянный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мА</w:t>
            </w:r>
          </w:p>
        </w:tc>
      </w:tr>
      <w:tr>
        <w:trPr>
          <w:trHeight w:val="369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Ощутимы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0.6-1.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5-7</w:t>
            </w:r>
          </w:p>
        </w:tc>
      </w:tr>
      <w:tr>
        <w:trPr>
          <w:trHeight w:val="390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Неотпускающи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5-2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50-80</w:t>
            </w:r>
          </w:p>
        </w:tc>
      </w:tr>
      <w:tr>
        <w:trPr>
          <w:trHeight w:val="165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Фибриляционный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(от 50 мА до 5 А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67-36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290-1600</w:t>
            </w:r>
          </w:p>
        </w:tc>
      </w:tr>
      <w:tr>
        <w:trPr>
          <w:trHeight w:val="1134" w:hRule="atLeast"/>
          <w:cantSplit w:val="true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 xml:space="preserve">Ток вызывающий немедленную остановку сердца, минуя состояние фибриляции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&gt;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роговый ощутимый ток не вызывает поражения человека, и в этом смысле он не опасен. Однако длительное (в течение нескольких минут) прохождение этого тока через человека может отрицательно сказаться на состоянии его здоровья и поэтому недопустимо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Точные значения безопасного тока, который длительно (в течение нескольких часов) может проходить через человека, не нанося ему вреда и не вызывая никаких ощущений, не установлены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роговый неотпускающий ток условно можно считать безопасным для человека, поскольку он не вызывает немедленного поражения. Однако при длительном прохождении  тока могут возникнуть серьезные нарушения работы легких и сердца, а в некоторых случаях наступает смерть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ход поражения человека электрическим током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Зависит от многих факторов. К ним относятся: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Сопротивление тела человека состоит из активного и емкостного сопротивлений кожи на входе и выходе тока и активного сопротивления внутренних тканей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Эквивалентная схема сопротивления тела человека имеет вид: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5145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8" r="-2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Сухая неповрежденная кожа имеет сопротивление (при 15-20 в) примерно до 100 кОм, а сопротивление внутренних тканей 300-500 Ом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Сопротивление человека неодинаково у различных людей и меняется у одного и того же человека в различных условиях. Сопротивление кожи резко уменьшается при её повреждении (даже до 500-700 Ом), увлажнении (на 15-50%), загрязнении(особенно токопроводящими веществами). Снижается сопротивление человека при ухудшении его состояния - утомление, голод, болезнь, опьянение  увеличивают риск тяжелого поражения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Сопротивление тела человека сильно зависит от приложенного напряжения, длительности протекания тока, рода и частоты тока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64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2513"/>
      </w:tblGrid>
      <w:tr>
        <w:trPr>
          <w:trHeight w:val="315" w:hRule="atLeast"/>
        </w:trPr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8"/>
              </w:rPr>
              <w:t xml:space="preserve">Зависимость </w:t>
            </w:r>
            <w:r>
              <w:rPr>
                <w:sz w:val="28"/>
                <w:lang w:val="en-US"/>
              </w:rPr>
              <w:t>Z</w:t>
            </w:r>
            <w:r>
              <w:rPr>
                <w:lang w:val="en-US"/>
              </w:rPr>
              <w:t>h</w:t>
            </w:r>
            <w:r>
              <w:rPr>
                <w:sz w:val="28"/>
              </w:rPr>
              <w:t xml:space="preserve"> от приложенного напряжения.</w:t>
            </w:r>
          </w:p>
        </w:tc>
      </w:tr>
      <w:tr>
        <w:trPr>
          <w:trHeight w:val="1905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357755" cy="1316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755" cy="131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Z</w:t>
            </w:r>
            <w:r>
              <w:rPr>
                <w:lang w:val="en-US"/>
              </w:rPr>
              <w:t>h</w:t>
            </w:r>
            <w:r>
              <w:rPr/>
              <w:t xml:space="preserve">  </w:t>
            </w:r>
            <w:r>
              <w:rPr>
                <w:sz w:val="28"/>
              </w:rPr>
              <w:t>в пределе приближается к сопротивлению внутренних тканей (300 Ом)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426"/>
        <w:jc w:val="both"/>
        <w:rPr/>
      </w:pPr>
      <w:r>
        <w:rPr>
          <w:sz w:val="32"/>
          <w:szCs w:val="32"/>
        </w:rPr>
        <w:t>При длительном протекании тока сопротивление тела снижается за счет усиления кровообращения под электродами, потовыделения. При небольших напряжениях(20-30 в) за 1-2 минуты сопротивление снижается на 25% и более (при более высоких напряжениях снижение более значительное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32"/>
          <w:szCs w:val="32"/>
        </w:rPr>
        <w:t xml:space="preserve">В результате увеличения частоты тока </w:t>
      </w:r>
      <w:r>
        <w:rPr>
          <w:sz w:val="32"/>
          <w:szCs w:val="32"/>
          <w:lang w:val="en-US"/>
        </w:rPr>
        <w:t>Zh</w:t>
      </w:r>
      <w:r>
        <w:rPr>
          <w:sz w:val="32"/>
          <w:szCs w:val="32"/>
        </w:rPr>
        <w:t xml:space="preserve">  уменьшается (из-за снижения емкостного сопротивления) и в пределе (при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</w:rPr>
        <w:t xml:space="preserve">=∞) стремится к </w:t>
      </w:r>
      <w:r>
        <w:rPr>
          <w:sz w:val="32"/>
          <w:szCs w:val="32"/>
          <w:lang w:val="en-US"/>
        </w:rPr>
        <w:t>R</w:t>
      </w:r>
      <w:r>
        <w:rPr>
          <w:sz w:val="32"/>
          <w:szCs w:val="32"/>
        </w:rPr>
        <w:t>вн=300 Ом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426"/>
        <w:jc w:val="both"/>
        <w:rPr/>
      </w:pPr>
      <w:r>
        <w:rPr>
          <w:sz w:val="32"/>
          <w:szCs w:val="32"/>
        </w:rPr>
        <w:t xml:space="preserve">Следовало бы считать, что увеличение частоты приведет к повышению опасности поражения током. В действительности оказалось что это предположение справедливо лишь в диапазоне     0-50Гц, дальнейшее повышение частоты (несмотря на рост тока из-за снижения сопротивления тела) сопровождается снижением опасности поражения, и полностью исчезает при частоте 450-500Гц. Т.е. ток такой частоты не может вызвать смертельного поражения из-за прекращения работы сердца, легких. Сохраняется опасность ожогов.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32"/>
          <w:szCs w:val="32"/>
        </w:rPr>
        <w:t>Основными параметрами, от которых зависит исход поражения человека электрическим током, являются напряжение, значение тока и длительность его воздействия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ГОСТ 12.1.000-88 “ССБТ.  Электробезопасность. Предельно допустимые уровни напряжений прикосновения и токов”.</w:t>
      </w:r>
    </w:p>
    <w:p>
      <w:pPr>
        <w:pStyle w:val="Heading1"/>
        <w:rPr>
          <w:sz w:val="32"/>
          <w:szCs w:val="32"/>
          <w:lang w:val="ru-RU"/>
        </w:rPr>
      </w:pPr>
      <w:r>
        <w:rPr>
          <w:sz w:val="32"/>
          <w:szCs w:val="32"/>
        </w:rPr>
        <w:t>Аварийный режим</w:t>
      </w:r>
      <w:r>
        <w:rPr>
          <w:sz w:val="32"/>
          <w:szCs w:val="32"/>
          <w:lang w:val="ru-RU"/>
        </w:rPr>
        <w:t xml:space="preserve"> в производственных установках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tbl>
      <w:tblPr>
        <w:tblW w:w="8422" w:type="dxa"/>
        <w:jc w:val="left"/>
        <w:tblInd w:w="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55"/>
        <w:gridCol w:w="57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25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62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t,c</w:t>
            </w:r>
          </w:p>
        </w:tc>
      </w:tr>
      <w:tr>
        <w:trPr>
          <w:trHeight w:val="46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.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&gt;1</w:t>
            </w:r>
          </w:p>
        </w:tc>
      </w:tr>
      <w:tr>
        <w:trPr>
          <w:trHeight w:val="270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50Гц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U</w:t>
            </w:r>
            <w:r>
              <w:rPr/>
              <w:t>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34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1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9</w:t>
            </w:r>
            <w:r>
              <w:rPr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/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6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>
          <w:trHeight w:val="28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lang w:val="en-US"/>
              </w:rPr>
              <w:t>h до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4</w:t>
            </w:r>
            <w:r>
              <w:rPr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19</w:t>
            </w:r>
            <w:r>
              <w:rPr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195" w:hRule="atLeast"/>
          <w:cantSplit w:val="true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Постоянны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>
                <w:lang w:val="en-US"/>
              </w:rPr>
              <w:t>п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</w:tr>
      <w:tr>
        <w:trPr>
          <w:trHeight w:val="105" w:hRule="atLeast"/>
          <w:cantSplit w:val="true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lang w:val="en-US"/>
              </w:rPr>
              <w:t xml:space="preserve">h </w:t>
            </w:r>
            <w:r>
              <w:rPr/>
              <w:t>доп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TextBody"/>
        <w:jc w:val="both"/>
        <w:rPr>
          <w:lang w:val="ru-RU"/>
        </w:rPr>
      </w:pPr>
      <w:r>
        <w:rPr>
          <w:lang w:val="ru-RU"/>
        </w:rPr>
        <w:t>В качестве критериев электробезопасности определяет следующие параметры и их знач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длительность воздействия тока на человека – </w:t>
      </w:r>
      <w:r>
        <w:rPr>
          <w:sz w:val="28"/>
          <w:lang w:val="en-US"/>
        </w:rPr>
        <w:t>t</w:t>
      </w:r>
      <w:r>
        <w:rPr>
          <w:sz w:val="28"/>
        </w:rPr>
        <w:t>,</w:t>
      </w:r>
      <w:r>
        <w:rPr>
          <w:sz w:val="28"/>
          <w:lang w:val="en-US"/>
        </w:rPr>
        <w:t>c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предельный нефебрилляционный ток, который с вероятностью 99.5% не вызывает фибрилляции у подопотных животных (вес тела и сердца которых примерно соответствует человеку) -           </w:t>
      </w:r>
      <w:r>
        <w:rPr>
          <w:sz w:val="28"/>
          <w:lang w:val="en-US"/>
        </w:rPr>
        <w:t>I</w:t>
      </w:r>
      <w:r>
        <w:rPr>
          <w:lang w:val="en-US"/>
        </w:rPr>
        <w:t>h</w:t>
      </w:r>
      <w:r>
        <w:rPr/>
        <w:t xml:space="preserve"> доп,  </w:t>
      </w:r>
      <w:r>
        <w:rPr>
          <w:lang w:val="en-US"/>
        </w:rPr>
        <w:t>mA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  <w:t xml:space="preserve">максимально- допустимое напряжение прикосновения, приложенное к человеку - </w:t>
      </w:r>
      <w:r>
        <w:rPr>
          <w:sz w:val="28"/>
          <w:lang w:val="en-US"/>
        </w:rPr>
        <w:t>U</w:t>
      </w:r>
      <w:r>
        <w:rPr/>
        <w:t>пр доп, В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28"/>
        </w:rPr>
        <w:t xml:space="preserve">Наибольшие допустимые напряжения прикосновения </w:t>
      </w:r>
      <w:r>
        <w:rPr>
          <w:sz w:val="28"/>
          <w:lang w:val="en-US"/>
        </w:rPr>
        <w:t>U</w:t>
      </w:r>
      <w:r>
        <w:rPr/>
        <w:t xml:space="preserve">пр </w:t>
      </w:r>
      <w:r>
        <w:rPr>
          <w:sz w:val="28"/>
        </w:rPr>
        <w:t xml:space="preserve">и токи </w:t>
      </w:r>
      <w:r>
        <w:rPr>
          <w:sz w:val="28"/>
          <w:lang w:val="en-US"/>
        </w:rPr>
        <w:t>I</w:t>
      </w:r>
      <w:r>
        <w:rPr>
          <w:lang w:val="en-US"/>
        </w:rPr>
        <w:t>h</w:t>
      </w:r>
      <w:r>
        <w:rPr/>
        <w:t xml:space="preserve"> </w:t>
      </w:r>
      <w:r>
        <w:rPr>
          <w:sz w:val="28"/>
        </w:rPr>
        <w:t>при нормальном режиме работы электроустановки</w:t>
      </w:r>
    </w:p>
    <w:tbl>
      <w:tblPr>
        <w:tblW w:w="717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989"/>
        <w:gridCol w:w="1134"/>
        <w:gridCol w:w="3007"/>
      </w:tblGrid>
      <w:tr>
        <w:trPr>
          <w:trHeight w:val="1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U</w:t>
            </w:r>
            <w:r>
              <w:rPr/>
              <w:t>пр 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lang w:val="en-US"/>
              </w:rPr>
              <w:t>h мА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/>
            </w:pPr>
            <w:r>
              <w:rPr/>
              <w:t>Эти нормы установлены для продолжительности действия не более 10 минут в сутки.</w:t>
            </w:r>
          </w:p>
        </w:tc>
      </w:tr>
      <w:tr>
        <w:trPr>
          <w:trHeight w:val="15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Переменный 50 Гц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0.3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Постоянный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1.0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left" w:pos="4820" w:leader="none"/>
                <w:tab w:val="left" w:pos="5387" w:leader="none"/>
                <w:tab w:val="left" w:pos="5529" w:leader="none"/>
              </w:tabs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  <w:lang w:val="en-US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Классификация помещений и условий работы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b/>
          <w:sz w:val="28"/>
        </w:rPr>
        <w:t xml:space="preserve"> </w:t>
      </w:r>
      <w:r>
        <w:rPr>
          <w:sz w:val="28"/>
        </w:rPr>
        <w:t>По опасности поражения током установлены 3 класса помещений и 1 класс работы на открытом воздухе (ГОСТ 12.1.007-78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помещение с повышенной опасностью; характеризуется одним из признаков: проводящая пыль; токопроводящие полы; сырость ≥75%; температура ≥35˚С длительно (2час. и более); возможность одновременного прикосновения к заземленным частям здания (коммуникациям) и корпусу электрооборуд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Особоопасные помещения. Признаки: сырость 100%; химически активная среда; два и более признаков повышенной опасност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Без повышенной опасности - отсутствуют указанные признаки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Первая помощь при электротравме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Пострадавшего быстро освободить от воздействия электрического тока, отключив ток, или отделив человека от контакта с источником с помощью изолирующего предмета (сухая одежда, палка и т.д.).  При напряжении более 1000 В пользоваться только изолирующими средств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Если пульс и дыхание у человека устойчивые, то обеспечить свежий воздух, покой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Если дыхание отсутствует или неустойчиво (дышит со всхлипами), то необходимо проводить искусственное дыхание. При отсутствии пульса необходим непрямой массаж сердца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Во всех случаях поражения электрическим током необходимо вызвать врача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28"/>
        </w:rPr>
        <w:t>Искуственное дыхание проводится активным методом- выдохом воздуха из своих легких в легкие пострадавшего (“изо рта в рот”). В выдыхаемом воздухе содержится около 18% кислорода (во вдыхаемом около 21%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еред началом запрокинуть голову пострадавшего назад, а затем 10-12 раз в минуту резко выдыхать воздух в его легкие. Выдох пострадавший производит самостоятельно за счет сжатия грудины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прямой массаж сердца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>При надавливании грудины человека она сжимает сердце, выталкивает тем самым кровь из сердца в кровеносные сосуды. При отпускании грудины кровь вновь входит в сердце. Частота надавливаний- 60 раз в минуту. Место надавливания – на 1-2 см выше окончания грудины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оверка эффективности проводится прекращением помощи на несколько секунд. При самостоятельном дыхании и пульсе помощь не возобновляют. В противном случае её продолжают до прибытия врача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ризнаками оживления являются: цвет лица - розовый, дыхание устойчивое, сужение зрачков (указывает на питание мозга кислородом).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рач возобновляет нормальную работу сердца с помощью дефибрилятора: 2 электрода на область сердца накладывают со стороны груди и спины. Осуществляют разряд конденсатора за время 0.01 мс при напряжении 4.5-6 кВ. Этим обеспечивается ток значением 15-20 А, который прекращает хаотическое сокращение сердца, восстанавливает ритмичные.</w:t>
      </w:r>
    </w:p>
    <w:p>
      <w:pPr>
        <w:pStyle w:val="Heading2"/>
        <w:jc w:val="both"/>
        <w:rPr/>
      </w:pPr>
      <w:r>
        <w:rPr/>
        <w:t>Средства и способы электрозащиты</w:t>
      </w:r>
    </w:p>
    <w:p>
      <w:pPr>
        <w:pStyle w:val="Normal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Защитные средства и способы должны выполнять следующие функции: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пускать прикосновение человека к токоведущим элементам электроустановки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Не допускать появление напряжения на элементах электроустановок, на которых это напряжение должно отсутствовать при нормальном режиме эксплуатации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щищать человека при прикосновении к токоведущим частям.</w:t>
      </w:r>
    </w:p>
    <w:p>
      <w:pPr>
        <w:pStyle w:val="Normal"/>
        <w:numPr>
          <w:ilvl w:val="0"/>
          <w:numId w:val="6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щищать при прикосновении к нетоковедущим частям, оказавшимся под напряжением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Все защитные меры по их принципам действия можно разделить на 3 группы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беспечение недоступности токоведущих частей оборудования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Снижение напряжения прикосновений до допустимых;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граничение времени воздействия электрического тока на организм человека.</w:t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По характеру защитные меры можно подразделить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>организационные – определяющие вероятность прикосновения человека к электроустановке (инструктаж, организация рабочего места, режим труда, применение СИЗ, плакаты, сигнализация и т.д.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sz w:val="32"/>
          <w:szCs w:val="32"/>
        </w:rPr>
      </w:pPr>
      <w:r>
        <w:rPr>
          <w:sz w:val="32"/>
          <w:szCs w:val="32"/>
        </w:rPr>
        <w:t>организационно-технические – определяющие вероятность появление напряжения на электроустановках (изоляция, ограждение токоведущих частей электроустановок, применение блокировок, переносные заземлители);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/>
      </w:pPr>
      <w:r>
        <w:rPr>
          <w:sz w:val="32"/>
          <w:szCs w:val="32"/>
        </w:rPr>
        <w:t xml:space="preserve">технические – определяющие вероятность того, что ток, проходящий через человека, не превысит допустимого значения: </w:t>
      </w:r>
    </w:p>
    <w:p>
      <w:pPr>
        <w:pStyle w:val="Normal"/>
        <w:ind w:firstLine="720"/>
        <w:jc w:val="both"/>
        <w:rPr/>
      </w:pPr>
      <w:r>
        <w:rPr>
          <w:sz w:val="32"/>
          <w:szCs w:val="32"/>
        </w:rPr>
        <w:t>С точки зрения электробезопасности электроустановки подразде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32"/>
          <w:szCs w:val="32"/>
        </w:rPr>
        <w:t xml:space="preserve">по напряжению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5" w:leader="none"/>
        </w:tabs>
        <w:ind w:left="2835" w:hanging="0"/>
        <w:jc w:val="both"/>
        <w:rPr/>
      </w:pPr>
      <w:r>
        <w:rPr>
          <w:sz w:val="32"/>
          <w:szCs w:val="32"/>
        </w:rPr>
        <w:t xml:space="preserve">до 1000 В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835" w:leader="none"/>
        </w:tabs>
        <w:ind w:left="2835" w:hanging="0"/>
        <w:jc w:val="both"/>
        <w:rPr>
          <w:sz w:val="32"/>
          <w:szCs w:val="32"/>
        </w:rPr>
      </w:pPr>
      <w:r>
        <w:rPr>
          <w:sz w:val="32"/>
          <w:szCs w:val="32"/>
        </w:rPr>
        <w:t>свыше 1000 В;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i/>
          <w:sz w:val="32"/>
          <w:szCs w:val="32"/>
        </w:rPr>
        <w:t>по режиму нейтра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10" w:leader="none"/>
        </w:tabs>
        <w:ind w:left="3261" w:hanging="360"/>
        <w:jc w:val="both"/>
        <w:rPr>
          <w:sz w:val="32"/>
          <w:szCs w:val="32"/>
        </w:rPr>
      </w:pPr>
      <w:r>
        <w:rPr>
          <w:sz w:val="32"/>
          <w:szCs w:val="32"/>
        </w:rPr>
        <w:t>с изолированной нейтралью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ind w:left="3261" w:hanging="360"/>
        <w:jc w:val="both"/>
        <w:rPr>
          <w:sz w:val="32"/>
          <w:szCs w:val="32"/>
        </w:rPr>
      </w:pPr>
      <w:r>
        <w:rPr>
          <w:sz w:val="32"/>
          <w:szCs w:val="32"/>
        </w:rPr>
        <w:t>с заземлённой нейтралью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пособы и средства электрозащиты (ГОСТ 12.1.019-79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Изоляция токопроводящих частей электроустановок (рабочая, дополнительная, усиленная, двойная с устройством её непрерывного контроля.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Компенсация емкостных ток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Защитное заземление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Занулени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Защитное отключение с самоконтролем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  <w:lang w:val="en-US"/>
        </w:rPr>
        <w:t>Выравнивание потенциалов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Малое напряжение (42 В переменного, 110 постоянного тока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Электрическое разделение сете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Ограждения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/>
      </w:pPr>
      <w:r>
        <w:rPr>
          <w:sz w:val="32"/>
          <w:szCs w:val="32"/>
        </w:rPr>
        <w:t>Сигнализация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блокировка</w:t>
      </w:r>
      <w:r>
        <w:rPr>
          <w:sz w:val="32"/>
          <w:szCs w:val="32"/>
          <w:lang w:val="en-US"/>
        </w:rPr>
        <w:t>,</w:t>
      </w:r>
      <w:r>
        <w:rPr>
          <w:sz w:val="32"/>
          <w:szCs w:val="32"/>
        </w:rPr>
        <w:t xml:space="preserve"> знаки безопас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Средства индивидуальной защиты</w:t>
      </w:r>
    </w:p>
    <w:p>
      <w:pPr>
        <w:pStyle w:val="Normal"/>
        <w:tabs>
          <w:tab w:val="clear" w:pos="720"/>
          <w:tab w:val="left" w:pos="4678" w:leader="none"/>
          <w:tab w:val="left" w:pos="4820" w:leader="none"/>
          <w:tab w:val="left" w:pos="5387" w:leader="none"/>
          <w:tab w:val="left" w:pos="5529" w:leader="none"/>
        </w:tabs>
        <w:ind w:firstLine="567"/>
        <w:jc w:val="both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Эти способы и средства применяют отдельно или в сочетании в зависимости от </w:t>
      </w:r>
      <w:r>
        <w:rPr>
          <w:sz w:val="32"/>
          <w:szCs w:val="32"/>
          <w:lang w:val="en-US"/>
        </w:rPr>
        <w:t>U</w:t>
      </w:r>
      <w:r>
        <w:rPr>
          <w:sz w:val="32"/>
          <w:szCs w:val="32"/>
        </w:rPr>
        <w:t xml:space="preserve">ном, рода тока, режима нейтрали трансформатора, возможных включений человека в цепь тока (двухфазное, однофазное прикосновение к токоведущим частям, попадание под напряжение в зоне растекания тока)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530"/>
        </w:tabs>
        <w:ind w:left="153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678" w:leader="none"/>
        <w:tab w:val="left" w:pos="4820" w:leader="none"/>
        <w:tab w:val="left" w:pos="5387" w:leader="none"/>
        <w:tab w:val="left" w:pos="5529" w:leader="none"/>
      </w:tabs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20"/>
        <w:tab w:val="left" w:pos="4678" w:leader="none"/>
        <w:tab w:val="left" w:pos="4820" w:leader="none"/>
        <w:tab w:val="left" w:pos="5387" w:leader="none"/>
        <w:tab w:val="left" w:pos="5529" w:leader="none"/>
      </w:tabs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0:48:00Z</dcterms:created>
  <dc:creator>Grishin</dc:creator>
  <dc:description/>
  <dc:language>en-US</dc:language>
  <cp:lastModifiedBy>IET-3-NEW</cp:lastModifiedBy>
  <cp:lastPrinted>2003-09-04T12:51:00Z</cp:lastPrinted>
  <dcterms:modified xsi:type="dcterms:W3CDTF">2016-12-15T10:48:00Z</dcterms:modified>
  <cp:revision>2</cp:revision>
  <dc:subject/>
  <dc:title/>
</cp:coreProperties>
</file>