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Лекция№1</w:t>
      </w:r>
    </w:p>
    <w:p>
      <w:pPr>
        <w:pStyle w:val="Heading1"/>
        <w:rPr>
          <w:sz w:val="36"/>
        </w:rPr>
      </w:pPr>
      <w:r>
        <w:rPr>
          <w:sz w:val="36"/>
        </w:rPr>
        <w:t xml:space="preserve">Введение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Работа на производстве  может сопровождаться опасными (вызывающими травму) и вредными (вызывающими заболевание) факторами.</w:t>
      </w:r>
    </w:p>
    <w:p>
      <w:pPr>
        <w:pStyle w:val="Normal"/>
        <w:ind w:first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и факторы подразделяются на:</w:t>
      </w:r>
      <w:r>
        <w:rPr>
          <w:sz w:val="32"/>
          <w:szCs w:val="32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изические (электрический ток; повышенный уровень облучения электромагнитной энергией; радиоактивное облучение; неудовлитворительное состояние воздуха (пыль, газ) и микроклимата (температура, влажность, подвижность воздуха);шум и вибрация; недостаточное освещение и его неудовлетворительное качество; движущиеся части машин и др.  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Химические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32"/>
          <w:szCs w:val="32"/>
        </w:rPr>
        <w:t xml:space="preserve">Токсические вещества </w:t>
      </w:r>
      <w:r>
        <w:rPr>
          <w:sz w:val="32"/>
          <w:szCs w:val="32"/>
        </w:rPr>
        <w:t>(ядовитые вещества образуемые микроорганизмами (Палочкой столбняка, дифтерии), а также некоторыми животными(змеиный яд) и растениями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32"/>
          <w:szCs w:val="32"/>
        </w:rPr>
        <w:t xml:space="preserve">Канцерогенные вещества </w:t>
      </w:r>
      <w:r>
        <w:rPr>
          <w:sz w:val="32"/>
          <w:szCs w:val="32"/>
        </w:rPr>
        <w:t>(химические вещества, воздействие которых на организм при определенных условиях вызывает рак и другие опухоли, полициклические углеводороды, азокрасители, ароматичные амины и др.)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сихологические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иологические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360"/>
        <w:jc w:val="both"/>
        <w:rPr/>
      </w:pPr>
      <w:r>
        <w:rPr>
          <w:b/>
          <w:sz w:val="32"/>
          <w:szCs w:val="32"/>
        </w:rPr>
        <w:t xml:space="preserve">Вирусы </w:t>
      </w:r>
      <w:r>
        <w:rPr>
          <w:sz w:val="32"/>
          <w:szCs w:val="32"/>
        </w:rPr>
        <w:t>(мельчайшие неклеточные частицы, состоящие из нуклеиновой кислоты (ДНК или РНК) и белковой оболочки). Формовидная, сферическая и др. Размер от 20 до 3000 нм и более. Вирусы - внутриклеточные паразиты: размножаются только в живых клетках. Распространены повсеместно. Вызывают болезни растений</w:t>
      </w:r>
      <w:r>
        <w:rPr>
          <w:sz w:val="32"/>
          <w:szCs w:val="32"/>
          <w:lang w:val="en-US"/>
        </w:rPr>
        <w:t>, животных,</w:t>
      </w:r>
      <w:r>
        <w:rPr>
          <w:sz w:val="32"/>
          <w:szCs w:val="32"/>
        </w:rPr>
        <w:t xml:space="preserve"> человека. Вирусы - возбудители инфекционных заболевани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360"/>
        <w:jc w:val="both"/>
        <w:rPr/>
      </w:pPr>
      <w:r>
        <w:rPr>
          <w:b/>
          <w:sz w:val="32"/>
          <w:szCs w:val="32"/>
        </w:rPr>
        <w:t xml:space="preserve">Бактерии - </w:t>
      </w:r>
      <w:r>
        <w:rPr>
          <w:sz w:val="32"/>
          <w:szCs w:val="32"/>
        </w:rPr>
        <w:t xml:space="preserve">микроскопические, преимущественно одноклеточные организмы. Шаровидные (кокки), палочковидные (бациллы и др.), извитые (вибрионы, спириллы и др.). Диаметр 0.1-10 мкм, длиной 1-20 мкм. Бактерии образуют споры (одна или несколько клеток с плотной оболочкой - для выживания в неблагоприятных условиях) способны рости как в присутствии атмосферного кислорода (аэробы), так и без него (анаэробы). Патогенные (болезнетворные) бактерии- возбудители болезней растений, животных, человека.  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Безопасность труда</w:t>
      </w:r>
      <w:r>
        <w:rPr>
          <w:sz w:val="32"/>
          <w:szCs w:val="32"/>
        </w:rPr>
        <w:t xml:space="preserve"> – состояние условия труда, когда исключено воздействие на работающих опасных и вредных производственных факторов.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Охраной труда</w:t>
      </w:r>
      <w:r>
        <w:rPr>
          <w:sz w:val="32"/>
          <w:szCs w:val="32"/>
        </w:rPr>
        <w:t xml:space="preserve"> называется система законов, социально-экономических, технических, санитарных, организационных постановлений способов и средств, обеспечивающих безопасность человека в процессе труда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от курс делится на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авовые основы охраны труда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ехника безопасности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изводственная санитарии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жаро- и взрывобезопасность</w:t>
      </w:r>
    </w:p>
    <w:p>
      <w:pPr>
        <w:pStyle w:val="Heading1"/>
        <w:jc w:val="both"/>
        <w:rPr>
          <w:szCs w:val="32"/>
        </w:rPr>
      </w:pPr>
      <w:r>
        <w:rPr>
          <w:szCs w:val="32"/>
        </w:rPr>
        <w:t>Тема 1. Правовые основы охраны труда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сновные положения и законы охраны труда изложены: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 конституции России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 Законе РФ «Об охране труда»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 КЗОТ’е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 ГОСТах системы стандарта безопасности труда (ССБТ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прещено вводить в эксплуатацию предприятия, отдельные участки и оборудование не соответствующее требованиям охраны труда. Для ввода необходимо разрешение органов госнадзора и заводского комитета профсоюзов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ГОСТы ССБТ   3 вида</w:t>
      </w:r>
      <w:r>
        <w:rPr>
          <w:b/>
          <w:sz w:val="32"/>
          <w:szCs w:val="32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32"/>
          <w:szCs w:val="32"/>
        </w:rPr>
        <w:t>Общие (сквозные)</w:t>
      </w:r>
      <w:r>
        <w:rPr>
          <w:sz w:val="32"/>
          <w:szCs w:val="32"/>
        </w:rPr>
        <w:t xml:space="preserve"> Обязательные для всех предприятий государства. Они разрабатываются государственными инспекциями и принимаются или утверждаются кабинетом министр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32"/>
          <w:szCs w:val="32"/>
        </w:rPr>
        <w:t xml:space="preserve">Межотраслевые </w:t>
      </w:r>
      <w:r>
        <w:rPr>
          <w:sz w:val="32"/>
          <w:szCs w:val="32"/>
        </w:rPr>
        <w:t>- устанавливаются для какого-либо вида работ производства, оборудов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32"/>
          <w:szCs w:val="32"/>
        </w:rPr>
        <w:t>Отраслевые.</w:t>
      </w:r>
      <w:r>
        <w:rPr>
          <w:sz w:val="32"/>
          <w:szCs w:val="32"/>
        </w:rPr>
        <w:t xml:space="preserve"> Обязательные для рассматриваемой отрасли промышленности, разрабатываются министерствами и утверждаются, согласуются с отраслевыми ЦК профсоюзов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охраны труда на предприят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предприятиях работа по охране труда регламентирована соглашением по охране труда, которое входит в коллективный договор между рабочими и администраци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едусматривается осуществление мероприятий</w:t>
      </w:r>
      <w:r>
        <w:rPr>
          <w:sz w:val="32"/>
          <w:szCs w:val="32"/>
          <w:lang w:val="en-US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 предупреждению несчастных случаев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 предупреждению заболеваний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 общему улучшению охраны труда</w:t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  <w:t>За работу по охране труда в целом по предприятию ответственность несёт  руководитель предприятия - директор и  главный инженер. Непосредственное руководство осуществляет главный инженер, его заместитель по охране труда,  инженер по ТБ. Отдел охраны труда проводит работу по охране труда и контроль. Права и обязаности работников отдела охраны труда изложены в “Положении о службе охраны труда”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Начальники подразделений и мастера участков несут ответственность за организацию труда на участках и обеспечивают:   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езопасность труда на рабочих местах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учение безопасным методам труда 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редствам индивидуальной защиты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сследование несчастных случаев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ставление планов по охране труда и т.д.</w:t>
      </w:r>
    </w:p>
    <w:p>
      <w:pPr>
        <w:pStyle w:val="Heading2"/>
        <w:jc w:val="both"/>
        <w:rPr>
          <w:sz w:val="32"/>
          <w:szCs w:val="32"/>
        </w:rPr>
      </w:pPr>
      <w:r>
        <w:rPr>
          <w:sz w:val="32"/>
          <w:szCs w:val="32"/>
        </w:rPr>
        <w:t>Обучение и инструктаж по технике безопасности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Инструктаж и обучение правилам безопасных приёмов и методов труда должны быть организованы на всех предприятиях для всех работающих(независимо от степени опасности производства)</w:t>
      </w:r>
    </w:p>
    <w:p>
      <w:pPr>
        <w:pStyle w:val="Normal"/>
        <w:jc w:val="both"/>
        <w:rPr/>
      </w:pPr>
      <w:r>
        <w:rPr>
          <w:sz w:val="32"/>
          <w:szCs w:val="32"/>
        </w:rPr>
        <w:t>Начальник цеха и мастер участка несут ответственность за своевременное и качественное проведение инструктажа.</w:t>
        <w:tab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32"/>
          <w:szCs w:val="32"/>
        </w:rPr>
        <w:t xml:space="preserve">Вводный </w:t>
      </w:r>
      <w:r>
        <w:rPr>
          <w:sz w:val="32"/>
          <w:szCs w:val="32"/>
        </w:rPr>
        <w:t>инструктаж по техники безопасности проводиться для всех вновь поступивших на работу: общее ознакомление с особенностями технологических процессов, опасными и вредными производственными факторами, режимом предприятия, заводским транспортом, пожарозащитой и т.п.  службой охраны труда со всеми вновь прибывшими на предприятие.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Инструктаж на рабочем месте. Проводиться  руководителем подразделения:  подробное ознакомление с опасностями и техникой безопасности на рабочем месте  с вручением инструкции и росписью в специальном журнале.</w:t>
      </w:r>
    </w:p>
    <w:p>
      <w:pPr>
        <w:pStyle w:val="Heading3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Инструктажи подразделяются на:</w:t>
      </w:r>
    </w:p>
    <w:p>
      <w:pPr>
        <w:pStyle w:val="Normal"/>
        <w:numPr>
          <w:ilvl w:val="1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ервичный - для вновь принятых, переводимых из одного подразделения в другое, командированных;</w:t>
      </w:r>
    </w:p>
    <w:p>
      <w:pPr>
        <w:pStyle w:val="Normal"/>
        <w:numPr>
          <w:ilvl w:val="1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ериодический - проводится для всех работающих не реже одного  раз в квартал (в основном);</w:t>
      </w:r>
    </w:p>
    <w:p>
      <w:pPr>
        <w:pStyle w:val="Normal"/>
        <w:numPr>
          <w:ilvl w:val="1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неочередной - проводят при изменении технологического процесса, внедрении новой техники, нарушении работниками требований безопасности труда, большого перерыва в работе;</w:t>
      </w:r>
    </w:p>
    <w:p>
      <w:pPr>
        <w:pStyle w:val="Normal"/>
        <w:numPr>
          <w:ilvl w:val="1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екущий - проводят с работниками перед производством работ, на которые оформляется допуск- наряд.</w:t>
      </w:r>
    </w:p>
    <w:p>
      <w:pPr>
        <w:pStyle w:val="2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верка знаний по технике безопасности - 1 раз в год комиссией под рукосодством начальника подразделения при участии инженера из отдела охраны труда. Установлено 5 групп по технике безопасности. Выдаётся удостоверение о проверке знаний. </w:t>
      </w:r>
    </w:p>
    <w:p>
      <w:pPr>
        <w:pStyle w:val="Heading2"/>
        <w:jc w:val="both"/>
        <w:rPr>
          <w:sz w:val="32"/>
          <w:szCs w:val="32"/>
        </w:rPr>
      </w:pPr>
      <w:r>
        <w:rPr>
          <w:sz w:val="32"/>
          <w:szCs w:val="32"/>
        </w:rPr>
        <w:t>Ответственность за охрану тру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бочии и служащие несут ответственность в виде дисциплинрных взысканий: замечание, выговор, увольнение. Должностные лица  подвергаются дисциплинарным взысканиям, административной, уголовной ответственности (1 год лишения свободы за упущения, которые могли повлечь несчастный случай; 3 года в случае утраты трудоспособности; 5 лет в случае смертельного несчастного случая), материальной ответственности, алименты семье умершего от несчастного случая.</w:t>
      </w:r>
    </w:p>
    <w:p>
      <w:pPr>
        <w:pStyle w:val="Heading2"/>
        <w:jc w:val="both"/>
        <w:rPr>
          <w:i w:val="false"/>
          <w:i w:val="false"/>
          <w:sz w:val="32"/>
          <w:szCs w:val="32"/>
        </w:rPr>
      </w:pPr>
      <w:r>
        <w:rPr>
          <w:sz w:val="32"/>
          <w:szCs w:val="32"/>
        </w:rPr>
        <w:t>Контроль за охраной труда.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дминистративно-хозяйственный контроль по подчинённости: предприятие-трест-минестерство. Внутри предприятия: директор-главный инженер, заместитель главного инженера по охране труда, отдел охраны труда, начальник цеха, мастер участка.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осударственный надзор осуществляется внешними   инспекциями: а) техническая инспекция труда     б) правовая инспекция труда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ГОСГОРТЕХНАДЗОР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) горный надзор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б) котлонадзор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) химнадзор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г) газовы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   ГОСЭНЕРГОНАДЗОР при Минэнерго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ОССАННАДЗОР при Минздраве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митет метрологии и защиты окружающей среды 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ОСПОЖАРНАДЗОР 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АИ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ОСАТОМНАДЗОР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щественный контроль, осуществляется профсоюзной организацией: Совет профсоюзов территориальный, заводской комитет профсоюзов, комиссия по охране труда, общественный инспектор в профгруппе, санинспктор, инспектор по работе с молодежью и женщинами. Права и обязанности - в соответствии с положение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both"/>
        <w:rPr>
          <w:sz w:val="32"/>
          <w:szCs w:val="32"/>
        </w:rPr>
      </w:pPr>
      <w:r>
        <w:rPr>
          <w:sz w:val="32"/>
          <w:szCs w:val="32"/>
        </w:rPr>
        <w:t>Расследование, учёт и анализ несчастных случае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счастный случай на производстве - это случай, связанный с воздействием на человека опасного производственного фактора. Производственной является травма,</w:t>
        <w:tab/>
        <w:t xml:space="preserve"> полученная из-за несоблюдения требований техники безопас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Профессиональными называются заболевания, вызванные воздействием на человека вредных производственных факторов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На производстве должны рассматриваться и учитываться все несчастные случаи без исключения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Несчастный случай с потерей трудоспособности на один день и более оформляется фактором «H1»; На основании этих актов администрация состовляет отчет о постродавших на 3 дня и более включается в отчет по форме «9Т».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Этот отчёт представляется в: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естным органам главного статистического управления РФ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ысшую хозяйственную организацию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нспекцию труда профсоюза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дин экземпляр остаётся на предприятии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Анализ несчастного случая производят в двух направлениях: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 причинам возникновения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татистический</w:t>
      </w:r>
    </w:p>
    <w:p>
      <w:pPr>
        <w:pStyle w:val="Normal"/>
        <w:jc w:val="both"/>
        <w:rPr/>
      </w:pPr>
      <w:r>
        <w:rPr>
          <w:sz w:val="32"/>
          <w:szCs w:val="32"/>
        </w:rPr>
        <w:t>Статистический анализ предусматривает</w:t>
      </w:r>
      <w:r>
        <w:rPr>
          <w:sz w:val="32"/>
          <w:szCs w:val="32"/>
          <w:lang w:val="en-US"/>
        </w:rPr>
        <w:t>: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пределение коэфециента частоты несчастных случаев на 1000 работающих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 xml:space="preserve">,   </w:t>
      </w:r>
      <w:r>
        <w:rPr>
          <w:sz w:val="32"/>
          <w:szCs w:val="32"/>
        </w:rPr>
        <w:t>где  N – число несчастных случаев отчетный период,</w:t>
      </w:r>
    </w:p>
    <w:p>
      <w:pPr>
        <w:pStyle w:val="Normal"/>
        <w:ind w:left="708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P - среднее число работающих</w:t>
      </w:r>
    </w:p>
    <w:p>
      <w:pPr>
        <w:pStyle w:val="Normal"/>
        <w:jc w:val="both"/>
        <w:rPr/>
      </w:pPr>
      <w:r>
        <w:rPr>
          <w:sz w:val="32"/>
          <w:szCs w:val="32"/>
        </w:rPr>
        <w:t>- определение коэффициента тяжести K</w:t>
      </w:r>
      <w:r>
        <w:rPr>
          <w:sz w:val="32"/>
          <w:szCs w:val="32"/>
          <w:vertAlign w:val="subscript"/>
        </w:rPr>
        <w:t>T</w:t>
      </w:r>
      <w:r>
        <w:rPr>
          <w:sz w:val="32"/>
          <w:szCs w:val="32"/>
        </w:rPr>
        <w:t xml:space="preserve"> , т.е. средней длительности нетрудоспособности, приходящейся на 1 несчастный случай</w:t>
      </w:r>
    </w:p>
    <w:p>
      <w:pPr>
        <w:pStyle w:val="Normal"/>
        <w:ind w:left="1416" w:hanging="0"/>
        <w:jc w:val="both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, D – число дней нетрудоспособности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080" w:hanging="0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ind w:left="708" w:firstLine="708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48:00Z</dcterms:created>
  <dc:creator>Grishin</dc:creator>
  <dc:description/>
  <dc:language>en-US</dc:language>
  <cp:lastModifiedBy>IET-3-NEW</cp:lastModifiedBy>
  <dcterms:modified xsi:type="dcterms:W3CDTF">2016-12-15T10:48:00Z</dcterms:modified>
  <cp:revision>2</cp:revision>
  <dc:subject/>
  <dc:title>Лекция№1</dc:title>
</cp:coreProperties>
</file>