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Cs w:val="24"/>
        </w:rPr>
      </w:pPr>
      <w:r>
        <w:rPr>
          <w:szCs w:val="24"/>
        </w:rPr>
        <w:t>Лабораторная работа №2.</w:t>
        <w:br/>
        <w:t>«Базовая команда выбора, ограничение</w:t>
        <w:br/>
        <w:t>и сортировка выходных данных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задания по выборке данных из базы данных с помощью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SELECT</w:t>
      </w:r>
      <w:r>
        <w:rPr>
          <w:rFonts w:cs="Times New Roman" w:ascii="Times New Roman" w:hAnsi="Times New Roman"/>
          <w:sz w:val="24"/>
          <w:szCs w:val="24"/>
        </w:rPr>
        <w:t xml:space="preserve">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>, изучить методы ограничения выбираемых из таблицы столбцов, рассмотреть использование функц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SELECT</w:t>
      </w:r>
      <w:r>
        <w:rPr>
          <w:rFonts w:cs="Times New Roman" w:ascii="Times New Roman" w:hAnsi="Times New Roman"/>
          <w:sz w:val="24"/>
          <w:szCs w:val="24"/>
        </w:rPr>
        <w:t xml:space="preserve">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базовой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SELEC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количества строк, возвращаемых запросом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возвращаемых строк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функций в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запрос для вывода всех данных из табл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LOYE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дном столбце. Разделить данные запятыми и назвать столб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запрос для вывода имени и оклада сотрудников, зарабатывающих более 12000. Отсортировать выходные данные по фамилии в алфавитном поряд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запрос для вывода фамилии и номера отделов, служащих из отделов 20 и 50. Отсортировать по фамилии в обратном алфавитном поряд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фамилию, оклад и комиссионные всех служащих, не имеющих менеджера. Отсортировать по фамилии в алфавитном порядке и по возрастанию оклад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запрос, который будет выводить имя сотрудника с идентификатором должности через запятую и пробел. Назвать выходной столб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loyee and Ti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запрос для вывода фамилий и окладов сотрудников, чей оклад не входит в диапазон от 5000 до 12000. Отсортировать выходные данные в порядке убывания окла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фамилию и дату найма сотрудников, нанятых в 1994 г. Отсортировать выходные данные в обратном алфавитном поряд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фамилию, оклад и комиссионные сотрудников, зарабатывающих комиссионные. Отсортировать данные в порядке убывания окладов и комиссионны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ариант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запрос, который будет выводить фамилию сотрудника, его телефон, зарплату, квартальную зарплату с ежемесячной премией в 120 долларов. Назвать столб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енн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йте запрос для вывода фамилии, идентификатора должности и даты начала работы всех сотрудников, нанятых в период с 20 февраля 1998 г. по 1 мая 1998 г. Отсортировать данные в порядке возрастания даты найм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запрос для вывода фамилий и окладов сотрудников из отделов 20 и 50, зарабатывающих от 5000 до 12000. Назвать столб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loy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th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сортировать по возрастанию зарпла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фамилии сотрудников, в которых есть букв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Отсортировать данные в алфавитном порядке.</w:t>
            </w:r>
          </w:p>
        </w:tc>
      </w:tr>
    </w:tbl>
    <w:p>
      <w:pPr>
        <w:pStyle w:val="Heading1"/>
        <w:spacing w:before="240" w:after="120"/>
        <w:rPr>
          <w:szCs w:val="24"/>
        </w:rPr>
      </w:pPr>
      <w:r>
        <w:br w:type="page"/>
      </w:r>
      <w:r>
        <w:rPr>
          <w:szCs w:val="24"/>
        </w:rPr>
        <w:t>Лабораторная работа №3.</w:t>
        <w:br/>
        <w:t>«Выборка данных из нескольких таблиц»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етоды выборки данных из нескольких таблиц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SELECT</w:t>
      </w:r>
      <w:r>
        <w:rPr>
          <w:rFonts w:cs="Times New Roman" w:ascii="Times New Roman" w:hAnsi="Times New Roman"/>
          <w:sz w:val="24"/>
          <w:szCs w:val="24"/>
        </w:rPr>
        <w:t xml:space="preserve"> для выборки данных из нескольких таблиц, с помощью эквисоединений и прочих видов соединени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нешних соединений для просмотра данных, не удовлетворяющих обычным условиям соедин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таблицы с собо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запрос для вывода названия отдела, адреса и города для всех отдел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запрос для вывода фамилий служащих, содержащих букв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строчном регистре с названиями отдел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запрос для вывода фамилии и номера служащего вместе с номерами их менеджеров. Назовите столб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loy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запрос для вывода фамилии, номера отдела и названия отдела для всех служащих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запрос для вывода фамилии, названия отдела, идентификатора местоположения отдел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города, в котором он находится, для всех служащих, зарабатывающих комиссионны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запрос для вывода фамилии и номера служащего вместе с фамилиями номерами их менеджеров. Необходимо вывести всех служащих, даже не имеющих менеджера. Назовите столб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loy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ариант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запрос для вывода всех должносте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отделе 80. Должности в списке не должны повторятьс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запрос для вывода фамилии, должности, номера отдела и названия отдела всех служащих, работающих в горо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запрос для вывода номера отдела, названия отдела, города и идентификатора местополо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для отделов, содержащих вторую букв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названии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240" w:after="120"/>
        <w:rPr>
          <w:szCs w:val="24"/>
        </w:rPr>
      </w:pPr>
      <w:r>
        <w:rPr>
          <w:szCs w:val="24"/>
        </w:rPr>
        <w:t>Лабораторная работа №4.</w:t>
        <w:br/>
        <w:t>«Создание таблиц и управление ими»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сновные объекты базы данных и взаимосвязи между ними, научиться создавать, изменять и удалять таблицы. Научиться вставлять строки в таблицу, обновлять существующие строки и удалять существующие строк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, переименование и усечение таблиц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 строк в таблиц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трок в таблиц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строк из таблиц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йте табли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T</w:t>
            </w:r>
            <w:r>
              <w:rPr/>
              <w:t xml:space="preserve"> на основе экземпляра таблицы приведенного ниже.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мя столбца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D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ME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ип ключа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Nullls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ип данных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UMBER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ARCHAR2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лина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йте табли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строк из табл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обходимо включить только нужные столбц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ьте столб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табл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типом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CH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длиной 18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ите табли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ариант 2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йте табли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</w:t>
            </w:r>
            <w:r>
              <w:rPr/>
              <w:t xml:space="preserve"> на основе экземпляра таблицы приведенного ниже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1845"/>
              <w:gridCol w:w="1845"/>
              <w:gridCol w:w="1845"/>
              <w:gridCol w:w="1845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мя столбц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D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AST_NAME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IRST_NAME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EPT_ID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ип ключ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Nullls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ип данных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UMBER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ARCHAR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ARCHAR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UMBER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ли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е столбец в ранее созданной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м образом, чтобы он вмещал фамил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большей длин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ите столб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абл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ите табли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ариант 3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оздайте таблицу JOB на основе экземпляра таблицы приведенного ниже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3"/>
              <w:gridCol w:w="1407"/>
              <w:gridCol w:w="1510"/>
              <w:gridCol w:w="1407"/>
              <w:gridCol w:w="1602"/>
              <w:gridCol w:w="1606"/>
            </w:tblGrid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мя столбца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D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ITLE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ALARY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EPT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IRE_DATE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ип ключа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Nullls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ип данных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UMBER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ARCHAR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UMBER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ARCHAR2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ATE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лина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йте табли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LOYE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а основе структуры табл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LOYE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ключив только столб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LOY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свойте столбцам новой таблицы и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именуйте табли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LOYE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те таблицу JOB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240" w:after="120"/>
        <w:rPr>
          <w:szCs w:val="24"/>
        </w:rPr>
      </w:pPr>
      <w:r>
        <w:rPr>
          <w:szCs w:val="24"/>
        </w:rPr>
        <w:t>Лабораторная работа №5.</w:t>
        <w:br/>
        <w:t>«Агрегирование данных с помощью групповых функций. Подзапросы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функции для получения свободной информации по группам строк, рассмотреть методы группировки строк таблицы и критериев поиска для групп срок. Научиться выполнять задания по более сложному использованию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SELECT</w:t>
      </w:r>
      <w:r>
        <w:rPr>
          <w:rFonts w:cs="Times New Roman" w:ascii="Times New Roman" w:hAnsi="Times New Roman"/>
          <w:sz w:val="24"/>
          <w:szCs w:val="24"/>
        </w:rPr>
        <w:t>, изучить однострочные и многострочные подзапрос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рупповых функци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данных по группам с помощью предложения GROUP BY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и исключение групп с помощью пред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HAV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одзапросо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однострочных и многострочных подзапрос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запрос для вывода самого высокого, самого низкого и среднего оклада по всем служащим, а также суммы всех окладов. Назовите столб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m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m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круглите суммы до ближайшего целого знач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запрос для получения количества служащих, имеющих подчиненных, без их перечисления. Назовите столб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пользуйте столб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пределения числа менеджер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запрос для вывода номеров и фамилий всех служащих, работающих в одном отделе с любым служащим, фамилия которого содержит букв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запрос для вывода фамилии, номера отдела и должности каждого служащего, идентификатор местоположения отдела которого равен 170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запрос для вывода должности, самого низкого, самого высокого и среднего оклада по всем служащим, а также сумму окладов отдельно по каждой долж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запрос для вывода разности между самым высоким и самым низким окладами. Назовите столб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fer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запрос для вывода номеров, фамилий и окладов всех служащих, оклад которых выше среднего. Отсортируйте выходные данные в порядке увеличения оклад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запрос для получения списка фамилий и окладов всех служащих, подчиненных служащему с фамил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ариант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запрос для вывода долж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количества служащих, занимающих каждую долж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запрос для вывода названия отдела, местоположения отдела, количества служащих и среднего оклада по этому отделу. Назовите столб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круглите средний оклад до ближайшего целого зна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запрос для вывода фамилии и даты найма каждого служащего, работающего в одном отделе со служащим по фамил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lot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ключ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lot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выходных дан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запрос для получения номера отдела, фамилии и должности для каждого служащего, работающего в административном отдел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cu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)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240" w:after="120"/>
        <w:rPr>
          <w:szCs w:val="24"/>
        </w:rPr>
      </w:pPr>
      <w:r>
        <w:rPr>
          <w:szCs w:val="24"/>
        </w:rPr>
        <w:t>Структура используемой базы данных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ы базы данных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</w:rPr>
        <w:t>COUNTRIES (СТРАНЫ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269"/>
        <w:gridCol w:w="1809"/>
        <w:gridCol w:w="362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ll?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RY_ID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NULL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(2)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стран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RY_NAM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CHAR2(40)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ран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_ID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(10)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реги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</w:rPr>
        <w:t>DEPARTMENTS (ОТДЕЛЫ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68"/>
        <w:gridCol w:w="1813"/>
        <w:gridCol w:w="362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ll?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_I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NULL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(4)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отдел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_NAME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NULL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CHAR2(30)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тдел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R_I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(6)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менеджер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_I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(4)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дентификатор местонахож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</w:rPr>
        <w:t>EMPLOYE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(СОТРУДНИКИ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330"/>
        <w:gridCol w:w="1773"/>
        <w:gridCol w:w="3601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ll?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_ID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NULL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(6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сотрудник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_NAM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CHAR2(20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отрудник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_NAM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NULL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CHAR2(25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сотрудник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NULL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CHAR2(25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 сотрудник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_NUMBER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CHAR2(20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отрудник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RE_DAT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NULL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йма сотрудник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B_ID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NULL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CHAR2(10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долж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RY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(8,2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 (зарплата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SSION_PCT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(2,2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ы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R_ID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(6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менеджер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_ID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(4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отде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</w:rPr>
        <w:t>J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(ДОЛЖНОСТИ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9"/>
        <w:gridCol w:w="1784"/>
        <w:gridCol w:w="359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ll?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B_ID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NULL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CHAR2(10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должно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B_TITL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NULL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CHAR2(35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лжно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_SALARY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(6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зарплат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_SALARY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(6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зарпл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</w:rPr>
        <w:t>JOB_GRAD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(ДОЛЖНОСТНЫЕ ОЦЕНКИ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334"/>
        <w:gridCol w:w="1778"/>
        <w:gridCol w:w="359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ll?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</w:tr>
      <w:tr>
        <w:trPr>
          <w:trHeight w:val="6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_LEVE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CHAR2(3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EST_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(10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ий оклад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EST_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(10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высший окла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</w:rPr>
        <w:t>JOB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b/>
          <w:sz w:val="24"/>
          <w:szCs w:val="24"/>
        </w:rPr>
        <w:t xml:space="preserve"> (ДОЛЖНОСТНАЯ ИСТОР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334"/>
        <w:gridCol w:w="1778"/>
        <w:gridCol w:w="359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ll?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_ID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NULL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(6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сотрудник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_DAT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NULL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йм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_DAT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NULL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вольнени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B_ID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NULL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CHAR2(10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должности</w:t>
            </w:r>
          </w:p>
        </w:tc>
      </w:tr>
      <w:tr>
        <w:trPr>
          <w:trHeight w:val="6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_ID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(4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отде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</w:rPr>
        <w:t>LOCAT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(МЕСТОНАХОЖДЕНИЕ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329"/>
        <w:gridCol w:w="1782"/>
        <w:gridCol w:w="35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ll?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_ID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NULL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(4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местонахожден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ET_ADDRESS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CHAR2(40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L_COD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(6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NULL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CHAR2(30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_PROVINC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CHAR2(25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RY_ID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(2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стра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</w:rPr>
        <w:t>REG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(РЕГИОНЫ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334"/>
        <w:gridCol w:w="1778"/>
        <w:gridCol w:w="359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ll?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_ID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NULL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(10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регион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_NAM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CHAR2(25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егиона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рамма сущностей и связей базы данных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180" cy="550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cs="Times New Roman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0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rFonts w:ascii="Times New Roman" w:hAnsi="Times New Roman" w:cs="Times New Roman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20:00Z</dcterms:created>
  <dc:creator>Sergey</dc:creator>
  <dc:description/>
  <cp:keywords/>
  <dc:language>en-US</dc:language>
  <cp:lastModifiedBy>Артем Миронов</cp:lastModifiedBy>
  <dcterms:modified xsi:type="dcterms:W3CDTF">2016-03-21T12:09:00Z</dcterms:modified>
  <cp:revision>13</cp:revision>
  <dc:subject/>
  <dc:title>Авторы: Л 12 Лабораторный практикум по курсу «Базы данных Технология организации хранения и обработки данных для студентов эко</dc:title>
</cp:coreProperties>
</file>